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 Titr;Courier New"/>
          <w:sz w:val="32"/>
          <w:szCs w:val="40"/>
          <w:rtl w:val="true"/>
        </w:rPr>
        <w:t xml:space="preserve">:: </w:t>
      </w:r>
      <w:r>
        <w:rPr>
          <w:rFonts w:cs="B Titr;Courier New"/>
          <w:sz w:val="32"/>
          <w:sz w:val="32"/>
          <w:szCs w:val="40"/>
          <w:rtl w:val="true"/>
        </w:rPr>
        <w:t>فرهنگ</w:t>
      </w:r>
      <w:r>
        <w:rPr>
          <w:rFonts w:cs="Calibri"/>
          <w:sz w:val="32"/>
          <w:sz w:val="32"/>
          <w:szCs w:val="40"/>
          <w:rtl w:val="true"/>
        </w:rPr>
        <w:t xml:space="preserve"> </w:t>
      </w:r>
      <w:r>
        <w:rPr>
          <w:rFonts w:cs="B Titr;Courier New"/>
          <w:sz w:val="32"/>
          <w:sz w:val="32"/>
          <w:szCs w:val="40"/>
          <w:rtl w:val="true"/>
        </w:rPr>
        <w:t>عقايد</w:t>
      </w:r>
      <w:r>
        <w:rPr>
          <w:rFonts w:cs="Calibri"/>
          <w:sz w:val="32"/>
          <w:sz w:val="32"/>
          <w:szCs w:val="40"/>
          <w:rtl w:val="true"/>
        </w:rPr>
        <w:t xml:space="preserve"> </w:t>
      </w:r>
      <w:r>
        <w:rPr>
          <w:rFonts w:cs="B Titr;Courier New"/>
          <w:sz w:val="32"/>
          <w:sz w:val="32"/>
          <w:szCs w:val="40"/>
          <w:rtl w:val="true"/>
        </w:rPr>
        <w:t>و</w:t>
      </w:r>
      <w:r>
        <w:rPr>
          <w:rFonts w:cs="Calibri"/>
          <w:sz w:val="32"/>
          <w:sz w:val="32"/>
          <w:szCs w:val="40"/>
          <w:rtl w:val="true"/>
        </w:rPr>
        <w:t xml:space="preserve"> </w:t>
      </w:r>
      <w:r>
        <w:rPr>
          <w:rFonts w:cs="B Titr;Courier New"/>
          <w:sz w:val="32"/>
          <w:sz w:val="32"/>
          <w:szCs w:val="40"/>
          <w:rtl w:val="true"/>
        </w:rPr>
        <w:t>مذاهب</w:t>
      </w:r>
      <w:r>
        <w:rPr>
          <w:rFonts w:cs="Calibri"/>
          <w:sz w:val="32"/>
          <w:sz w:val="32"/>
          <w:szCs w:val="40"/>
          <w:rtl w:val="true"/>
        </w:rPr>
        <w:t xml:space="preserve"> </w:t>
      </w:r>
      <w:r>
        <w:rPr>
          <w:rFonts w:cs="B Titr;Courier New"/>
          <w:sz w:val="32"/>
          <w:sz w:val="32"/>
          <w:szCs w:val="40"/>
          <w:rtl w:val="true"/>
        </w:rPr>
        <w:t>اسلامى</w:t>
      </w:r>
      <w:r>
        <w:rPr>
          <w:rFonts w:cs="B Titr;Courier New"/>
          <w:sz w:val="32"/>
          <w:szCs w:val="40"/>
          <w:rtl w:val="true"/>
        </w:rPr>
        <w:t xml:space="preserve">- </w:t>
      </w:r>
      <w:r>
        <w:rPr>
          <w:rFonts w:cs="B Titr;Courier New"/>
          <w:sz w:val="32"/>
          <w:sz w:val="32"/>
          <w:szCs w:val="40"/>
          <w:rtl w:val="true"/>
        </w:rPr>
        <w:t>جلد</w:t>
      </w:r>
      <w:r>
        <w:rPr>
          <w:rFonts w:cs="Calibri"/>
          <w:sz w:val="32"/>
          <w:sz w:val="32"/>
          <w:szCs w:val="40"/>
          <w:rtl w:val="true"/>
        </w:rPr>
        <w:t xml:space="preserve"> </w:t>
      </w:r>
      <w:r>
        <w:rPr>
          <w:rFonts w:cs="B Titr;Courier New"/>
          <w:sz w:val="32"/>
          <w:sz w:val="32"/>
          <w:szCs w:val="40"/>
          <w:rtl w:val="true"/>
        </w:rPr>
        <w:t>اول</w:t>
      </w:r>
      <w:r>
        <w:rPr>
          <w:rFonts w:cs="Calibri"/>
          <w:sz w:val="32"/>
          <w:sz w:val="32"/>
          <w:szCs w:val="40"/>
          <w:rtl w:val="true"/>
        </w:rPr>
        <w:t xml:space="preserve"> </w:t>
      </w:r>
      <w:r>
        <w:rPr>
          <w:rFonts w:cs="B Titr;Courier New"/>
          <w:sz w:val="32"/>
          <w:szCs w:val="40"/>
          <w:rtl w:val="true"/>
        </w:rPr>
        <w:t>::</w:t>
      </w:r>
    </w:p>
    <w:p>
      <w:pPr>
        <w:pStyle w:val="Normal"/>
        <w:spacing w:lineRule="auto" w:line="240"/>
        <w:jc w:val="both"/>
        <w:rPr>
          <w:rFonts w:cs="B Titr;Courier New"/>
          <w:sz w:val="32"/>
          <w:szCs w:val="40"/>
        </w:rPr>
      </w:pPr>
      <w:r>
        <w:rPr>
          <w:rFonts w:cs="B Titr;Courier New"/>
          <w:sz w:val="32"/>
          <w:szCs w:val="4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نگارش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cs="B Titr;Courier New"/>
        </w:rPr>
      </w:pPr>
      <w:r>
        <w:rPr>
          <w:rFonts w:cs="B Titr;Courier New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سبحانى</w:t>
      </w:r>
    </w:p>
    <w:p>
      <w:pPr>
        <w:pStyle w:val="Normal"/>
        <w:spacing w:lineRule="auto" w:line="240"/>
        <w:jc w:val="both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cs="B Titr;Courier New"/>
        </w:rPr>
      </w:pPr>
      <w:r>
        <w:rPr>
          <w:rFonts w:cs="B Titr;Courier New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Titr;Courier New"/>
          <w:rtl w:val="true"/>
        </w:rPr>
        <w:t>كتاب</w:t>
      </w:r>
    </w:p>
    <w:p>
      <w:pPr>
        <w:pStyle w:val="Normal"/>
        <w:spacing w:lineRule="auto" w:line="240"/>
        <w:jc w:val="both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وضوع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عق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ؤلف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چاپ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نخس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ليتوگراف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عتم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چاپخانه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عداد</w:t>
      </w:r>
      <w:r>
        <w:rPr>
          <w:rFonts w:cs="Calibri"/>
          <w:rtl w:val="true"/>
        </w:rPr>
        <w:t xml:space="preserve">  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آذر</w:t>
      </w:r>
      <w:r>
        <w:rPr>
          <w:rFonts w:cs="Calibri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شمس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روفچين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لاينوتر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اش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ف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دا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ن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غ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رفته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ج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م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دا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ف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ژ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طل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ميده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ي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س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چ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نا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ي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س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سئ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نها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وّ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ّ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ئولوژ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ّ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م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م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م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ي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نميدانست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ع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شر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م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ف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ِرَ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) </w:t>
      </w:r>
      <w:r>
        <w:rPr>
          <w:rtl w:val="true"/>
        </w:rPr>
        <w:t>ن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فك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كروفيل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غن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يز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گانمعتز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زب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اسل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ي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ِرَ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غد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هرست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 xml:space="preserve">;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ركست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اشيي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رد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يس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ش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نديشي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يسن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ند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خان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ستانى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يس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نت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ژگ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فت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ست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ن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وشن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ز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ه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شع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ش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پندارد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و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يم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ه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م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م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م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و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پيش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;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429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د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ر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يستند</w:t>
      </w:r>
      <w:r>
        <w:rPr>
          <w:rtl w:val="true"/>
        </w:rPr>
        <w:t xml:space="preserve">;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ص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هيّ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يز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يافع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: </w:t>
      </w:r>
      <w:r>
        <w:rPr>
          <w:rtl w:val="true"/>
        </w:rPr>
        <w:t>دانش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شستن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عال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: </w:t>
      </w: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رآ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مرآ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تت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ِصَ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) </w:t>
      </w:r>
      <w:r>
        <w:rPr>
          <w:rtl w:val="true"/>
        </w:rPr>
        <w:t>ميگوي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ى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پا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ا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پ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حه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دها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ى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كان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بخ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ز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ا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ها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لمح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8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ا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ما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گ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ا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ا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ف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)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جاع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ئ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م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ّام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ان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پ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بخ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ت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ينه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عي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ي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رزي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گارن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دي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ا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گا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ظ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ؤ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Calibri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/>
        <w:t>9/9/13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لّيا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رو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ي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ي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شي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ان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شت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د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ّ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tl w:val="true"/>
        </w:rPr>
        <w:t xml:space="preserve">;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ز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تجا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طبرس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ز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ّ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غ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ويني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ّ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رند</w:t>
      </w:r>
      <w:r>
        <w:rPr>
          <w:rtl w:val="true"/>
        </w:rPr>
        <w:t xml:space="preserve">.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پاي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ويني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سا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ى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خا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ّ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بّ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ر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خشد</w:t>
      </w:r>
      <w:r>
        <w:rPr>
          <w:rtl w:val="true"/>
        </w:rPr>
        <w:t xml:space="preserve">. </w:t>
      </w:r>
      <w:r>
        <w:rPr>
          <w:rtl w:val="true"/>
        </w:rPr>
        <w:t>پي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ت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ي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سطاي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يّ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نديش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دي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يّ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ي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ز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ناخ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گا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ا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راي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گ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نشن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نك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يژ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رك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ش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م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م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مايد</w:t>
      </w:r>
      <w:r>
        <w:rPr>
          <w:rtl w:val="true"/>
        </w:rPr>
        <w:t xml:space="preserve">;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ك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ي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گذ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د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ّ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ش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وشبخت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مي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ك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ند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هاس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ير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آز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و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فرا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را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ى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ي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ّ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رزن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خشد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دان</w:t>
      </w:r>
      <w:r>
        <w:rPr>
          <w:rtl w:val="true"/>
        </w:rPr>
        <w:t xml:space="preserve">)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4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گذ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گين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هگ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ي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ذ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رْجُلِ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بِس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َ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ذيِ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ان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ن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65</w:t>
      </w:r>
      <w:r>
        <w:rPr>
          <w:rtl w:val="true"/>
        </w:rPr>
        <w:t>. «</w:t>
      </w:r>
      <w:r>
        <w:rPr>
          <w:rtl w:val="true"/>
        </w:rPr>
        <w:t>ب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س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شاند</w:t>
      </w:r>
      <w:r>
        <w:rPr>
          <w:rtl w:val="true"/>
        </w:rPr>
        <w:t>...»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4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ن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لا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ج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;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ّ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ج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ى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ه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ِيع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نِتُّمْ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15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10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حج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</w:t>
      </w:r>
      <w:r>
        <w:rPr>
          <w:rtl w:val="true"/>
        </w:rPr>
        <w:t>. «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يري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حج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. «</w:t>
      </w:r>
      <w:r>
        <w:rPr>
          <w:rtl w:val="true"/>
        </w:rPr>
        <w:t>بد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فتي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4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َنْفُس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َلِّ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tl w:val="true"/>
        </w:rPr>
        <w:t xml:space="preserve">;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ض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ستا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رمان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ش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پي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ا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ي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م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ن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ائ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ا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ى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«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ست؟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هرست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65</w:t>
      </w:r>
      <w:r>
        <w:rPr>
          <w:rtl w:val="true"/>
        </w:rPr>
        <w:t>. «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ذير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5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ش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يب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ي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ب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س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ِ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مِ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َتّ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يْس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دْى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ويسند</w:t>
      </w:r>
      <w:r>
        <w:rPr>
          <w:rtl w:val="true"/>
        </w:rPr>
        <w:t>: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ذا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ر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د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ي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ض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«</w:t>
      </w:r>
      <w:r>
        <w:rPr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tl w:val="true"/>
        </w:rPr>
        <w:t xml:space="preserve">) </w:t>
      </w:r>
      <w:r>
        <w:rPr>
          <w:rtl w:val="true"/>
        </w:rPr>
        <w:t>ا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5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ابت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ز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ّ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قرط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گارد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ت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ا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قهگراي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كاغ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ي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ي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يزي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: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ط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ش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4</w:t>
      </w:r>
      <w:r>
        <w:rPr>
          <w:rtl w:val="true"/>
        </w:rPr>
        <w:t>. «</w:t>
      </w:r>
      <w:r>
        <w:rPr>
          <w:rtl w:val="true"/>
        </w:rPr>
        <w:t>متع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ز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5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وم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پر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م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ف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م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فتهاند</w:t>
      </w:r>
      <w:r>
        <w:rPr>
          <w:rtl w:val="true"/>
        </w:rPr>
        <w:t xml:space="preserve">.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مگين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لّف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جهّ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پ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جتم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ز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ها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دف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5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ب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زر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ج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سي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زرجي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ند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زرگ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بر،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ياد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گر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ي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ك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ين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م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مي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شهرست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5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يك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شي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حل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5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ّم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5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5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ان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ن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ي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ث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هم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ختند</w:t>
      </w:r>
      <w:r>
        <w:rPr>
          <w:rtl w:val="true"/>
        </w:rPr>
        <w:t xml:space="preserve">. </w:t>
      </w:r>
      <w:r>
        <w:rPr>
          <w:rtl w:val="true"/>
        </w:rPr>
        <w:t>بالط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انديشي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5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نهاد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</w:t>
      </w:r>
      <w:r>
        <w:rPr>
          <w:rtl w:val="true"/>
        </w:rPr>
        <w:t xml:space="preserve">. </w:t>
      </w:r>
      <w:r>
        <w:rPr>
          <w:rtl w:val="true"/>
        </w:rPr>
        <w:t>شي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ذاشتند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ث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ع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َفِى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ط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او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رْضِ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ي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ِ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الِقُونَ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/</w:t>
      </w:r>
      <w:r>
        <w:rPr/>
        <w:t>35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؟</w:t>
      </w:r>
      <w:r>
        <w:rPr>
          <w:rtl w:val="true"/>
        </w:rPr>
        <w:t>»</w:t>
      </w:r>
      <w:r>
        <w:rPr>
          <w:rtl w:val="true"/>
        </w:rPr>
        <w:t>. (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ن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فَسَدَتا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ياء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5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هاد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دُّو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هَيْمِ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َبّ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تَكَب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ال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ارئ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صَو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سْم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ْ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و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 xml:space="preserve">)(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ر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حا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م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ند</w:t>
      </w:r>
      <w:r>
        <w:rPr>
          <w:rtl w:val="true"/>
        </w:rPr>
        <w:t>.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تن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ى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ى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رِهِ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ام</w:t>
      </w:r>
      <w:r>
        <w:rPr>
          <w:rtl w:val="true"/>
        </w:rPr>
        <w:t>/</w:t>
      </w:r>
      <w:r>
        <w:rPr/>
        <w:t>9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ناختها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مچ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6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جك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مو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ـايثار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گر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وز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ديشي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رزي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ص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ى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ه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ى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ين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ّ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6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عص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ا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راي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خ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ي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ديشي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ميدان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ص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ي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صّ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د</w:t>
      </w:r>
      <w:r>
        <w:rPr>
          <w:rtl w:val="true"/>
        </w:rPr>
        <w:t xml:space="preserve">.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6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هيزك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مو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سف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ي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هنگ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شي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6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رخيز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ر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يا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خنر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ي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ع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گوي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خدا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اسيدند</w:t>
      </w:r>
      <w:r>
        <w:rPr>
          <w:rtl w:val="true"/>
        </w:rPr>
        <w:t xml:space="preserve">;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او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زر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فضي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صا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18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6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رس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رج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دا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خم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فك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اف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ا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ون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م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6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خ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ر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خنر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و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ت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س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ر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پذي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;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ق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ه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ّ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كهاي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6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ز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ص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او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;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،شر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و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او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ئ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;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ثار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راشي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ي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ر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;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6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ر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ر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ست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ر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ئ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ديدا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ر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ر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ن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ا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گريس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اف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ر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دي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ي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ن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ز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رواي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هيز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ئ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ّ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ة</w:t>
      </w:r>
      <w:r>
        <w:rPr>
          <w:rtl w:val="true"/>
        </w:rPr>
        <w:t xml:space="preserve">..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68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9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ي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ي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هر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طي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ر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ير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جك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نش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شن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9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ي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ا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ت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م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ه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جك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ج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ي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د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م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گا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ي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ك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8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9448</w:t>
      </w:r>
      <w:r>
        <w:rPr>
          <w:rtl w:val="true"/>
        </w:rPr>
        <w:t xml:space="preserve">. </w:t>
      </w:r>
      <w:r>
        <w:rPr>
          <w:rtl w:val="true"/>
        </w:rPr>
        <w:t>اص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801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9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هد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ذ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س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ا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م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يق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ج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ه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ر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مي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ي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بان</w:t>
      </w:r>
      <w:r>
        <w:rPr>
          <w:rtl w:val="true"/>
        </w:rPr>
        <w:t xml:space="preserve">)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ن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ز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لموضوعات،ص</w:t>
      </w:r>
      <w:r>
        <w:rPr/>
        <w:t>3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ه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ص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  <w:r>
        <w:rPr>
          <w:rtl w:val="true"/>
        </w:rPr>
        <w:t>ام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ض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0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س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سي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ب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ي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م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ع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بكار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شرق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نها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1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ي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افز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ا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ع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هاست</w:t>
      </w:r>
      <w:r>
        <w:rPr>
          <w:rtl w:val="true"/>
        </w:rPr>
        <w:t xml:space="preserve">;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ج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كرم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عّ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39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المن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4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9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593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0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ر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ويسد</w:t>
      </w:r>
      <w:r>
        <w:rPr>
          <w:rtl w:val="true"/>
        </w:rPr>
        <w:t xml:space="preserve">: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ا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ي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ل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ا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;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كرم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اه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ط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حّا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ا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ق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مُود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ندي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ين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شاند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م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تاب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ض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Calibri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آ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0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اك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ستقام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م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وح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مه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قض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مى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ن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ّ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فيگ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ك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ظا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با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ع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ت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م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صم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هب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0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را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ؤ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ي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يد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خ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ت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>. «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ى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. «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ى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0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ؤ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خ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ي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عب</w:t>
      </w:r>
      <w:r>
        <w:rPr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ب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ب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عكر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ي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ف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«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».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0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داز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ه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رز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!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!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نيده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خ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ِبَينِ</w:t>
      </w:r>
      <w:r>
        <w:rPr>
          <w:rtl w:val="true"/>
        </w:rPr>
        <w:t>)(</w:t>
      </w:r>
      <w:r>
        <w:rPr>
          <w:rtl w:val="true"/>
        </w:rPr>
        <w:t>ابراهيم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ب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مانب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ست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ب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ب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آن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رجا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ي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يد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...»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و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نو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؟</w:t>
      </w:r>
      <w:r>
        <w:rPr>
          <w:rtl w:val="true"/>
        </w:rPr>
        <w:t xml:space="preserve">! </w:t>
      </w:r>
      <w:r>
        <w:rPr>
          <w:rtl w:val="true"/>
        </w:rPr>
        <w:t>ابو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مى</w:t>
      </w:r>
      <w:r>
        <w:rPr>
          <w:rtl w:val="true"/>
        </w:rPr>
        <w:t xml:space="preserve">. </w:t>
      </w:r>
      <w:r>
        <w:rPr>
          <w:rtl w:val="true"/>
        </w:rPr>
        <w:t>دنب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0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ند؟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ئ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لا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ج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ويسد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ذير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7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>. (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ب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حاق؟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0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ى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لي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ع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ب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).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ع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نديد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س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نها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0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ذ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ويسد</w:t>
      </w:r>
      <w:r>
        <w:rPr>
          <w:rtl w:val="true"/>
        </w:rPr>
        <w:t>: «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ابو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م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ى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ويسد</w:t>
      </w:r>
      <w:r>
        <w:rPr>
          <w:rtl w:val="true"/>
        </w:rPr>
        <w:t>: «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ي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ذ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ص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ى</w:t>
      </w:r>
      <w:r>
        <w:rPr>
          <w:rtl w:val="true"/>
        </w:rPr>
        <w:t xml:space="preserve">.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م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ويسد</w:t>
      </w:r>
      <w:r>
        <w:rPr>
          <w:rtl w:val="true"/>
        </w:rPr>
        <w:t>: «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 xml:space="preserve">. </w:t>
      </w:r>
      <w:r>
        <w:rPr>
          <w:rtl w:val="true"/>
        </w:rPr>
        <w:t>ث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يدو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0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م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ذ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ى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يراط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م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هج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ذ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فت</w:t>
      </w:r>
      <w:r>
        <w:rPr>
          <w:rtl w:val="true"/>
        </w:rPr>
        <w:t>: «</w:t>
      </w:r>
      <w:r>
        <w:rPr>
          <w:rtl w:val="true"/>
        </w:rPr>
        <w:t>زا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ي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ش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ند</w:t>
      </w:r>
      <w:r>
        <w:rPr>
          <w:rtl w:val="true"/>
        </w:rPr>
        <w:t xml:space="preserve">.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م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شاهى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4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ذ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0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226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1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خش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گان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م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ندا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ي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تف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ذاش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11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ك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1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ور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ّ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ه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ئي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ئ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ئ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ذه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ويسد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ويسد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م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بخ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«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ي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س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م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 </w:t>
      </w:r>
      <w:r>
        <w:rPr>
          <w:rtl w:val="true"/>
        </w:rPr>
        <w:t>ت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ا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. </w:t>
      </w:r>
      <w:r>
        <w:rPr>
          <w:rtl w:val="true"/>
        </w:rPr>
        <w:t>الك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. </w:t>
      </w:r>
      <w:r>
        <w:rPr>
          <w:rtl w:val="true"/>
        </w:rPr>
        <w:t>الن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ه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7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4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5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9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8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ت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2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1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ي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طرف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رت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و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1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وش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ي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س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يز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هل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ر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ت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صد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م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1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هر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ك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ص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هل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هل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اد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ْط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تَّبَع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اوِينَ</w:t>
      </w:r>
      <w:r>
        <w:rPr>
          <w:rtl w:val="true"/>
        </w:rPr>
        <w:t>)(</w:t>
      </w:r>
      <w:r>
        <w:rPr>
          <w:rtl w:val="true"/>
        </w:rPr>
        <w:t>سورهحجر</w:t>
      </w:r>
      <w:r>
        <w:rPr>
          <w:rtl w:val="true"/>
        </w:rPr>
        <w:t>/</w:t>
      </w:r>
      <w:r>
        <w:rPr/>
        <w:t>4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تف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مي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فَبِعِزَّت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ُغْوِيَن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جْمَ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اد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8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. </w:t>
      </w:r>
      <w:r>
        <w:rPr>
          <w:rtl w:val="true"/>
        </w:rPr>
        <w:t>م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23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1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د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اس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فاط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يد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خ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ذ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م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ها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1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ه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ن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ي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ستى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اس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ساس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نو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ج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جالم</w:t>
      </w:r>
      <w:r>
        <w:rPr>
          <w:rtl w:val="true"/>
        </w:rPr>
        <w:t xml:space="preserve">). </w:t>
      </w:r>
      <w:r>
        <w:rPr>
          <w:rtl w:val="true"/>
        </w:rPr>
        <w:t>نز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ش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ي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آرى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ي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ر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جّ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1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وييم</w:t>
      </w:r>
      <w:r>
        <w:rPr>
          <w:rtl w:val="true"/>
        </w:rPr>
        <w:t xml:space="preserve">;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جا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ا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م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)(</w:t>
      </w:r>
      <w:r>
        <w:rPr>
          <w:rtl w:val="true"/>
        </w:rPr>
        <w:t>سورهنساء</w:t>
      </w:r>
      <w:r>
        <w:rPr>
          <w:rtl w:val="true"/>
        </w:rPr>
        <w:t>/</w:t>
      </w:r>
      <w:r>
        <w:rPr/>
        <w:t>11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دان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مو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طلب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پ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ّ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ئ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5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ّم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5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5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صـ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ـائـ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ند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ران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گان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ن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ؤلّ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ويس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5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گار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م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ا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ر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م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ي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ّ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حاو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حاو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ف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بان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ّ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حاو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حا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ب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ن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).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قم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گ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5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قم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م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بانه</w:t>
      </w:r>
      <w:r>
        <w:rPr>
          <w:rtl w:val="true"/>
        </w:rPr>
        <w:t xml:space="preserve">...»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م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با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ن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پ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م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انة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م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ان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يم</w:t>
      </w:r>
      <w:r>
        <w:rPr>
          <w:rtl w:val="true"/>
        </w:rPr>
        <w:t xml:space="preserve">: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نيم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گز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ن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5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يك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ه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َ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ِر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هرست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با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). </w:t>
      </w:r>
      <w:r>
        <w:rPr>
          <w:rtl w:val="true"/>
        </w:rPr>
        <w:t>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اش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اش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ز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شاب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اع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تريد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ند</w:t>
      </w:r>
      <w:r>
        <w:rPr>
          <w:rtl w:val="true"/>
        </w:rPr>
        <w:t xml:space="preserve">;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تريد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زيه</w:t>
      </w:r>
      <w:r>
        <w:rPr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لاب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32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ال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ال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5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نزديكت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قض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ن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ح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ح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;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لبد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46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ز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5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وب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ّ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40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هد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نيد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چ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با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رزيم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; 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ن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5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ى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گيز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َلرَّحْم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وَى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)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ل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كْرامِ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ن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م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خَل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َدَىَّ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75</w:t>
      </w:r>
      <w:r>
        <w:rPr>
          <w:rtl w:val="true"/>
        </w:rPr>
        <w:t>) «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د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بْسُوطَتانِ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ده</w:t>
      </w:r>
      <w:r>
        <w:rPr>
          <w:rtl w:val="true"/>
        </w:rPr>
        <w:t>/</w:t>
      </w:r>
      <w:r>
        <w:rPr/>
        <w:t>64</w:t>
      </w:r>
      <w:r>
        <w:rPr>
          <w:rtl w:val="true"/>
        </w:rPr>
        <w:t>) «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و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ي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ط</w:t>
      </w:r>
      <w:r>
        <w:rPr>
          <w:rtl w:val="true"/>
        </w:rPr>
        <w:t xml:space="preserve">.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لكف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پيما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رند</w:t>
      </w:r>
      <w:r>
        <w:rPr>
          <w:rtl w:val="true"/>
        </w:rPr>
        <w:t xml:space="preserve">;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6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تَجْر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عْيُنِنا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ر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>) «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ح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َنْز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/</w:t>
      </w:r>
      <w:r>
        <w:rPr/>
        <w:t>166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ْ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َض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س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ش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َّةً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بي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ومن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يم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كُنْ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يَكُونُ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ِنّ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ُ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شَى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رَدْن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كُونُ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6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ش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ي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7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د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فات</w:t>
      </w:r>
      <w:r>
        <w:rPr>
          <w:rtl w:val="true"/>
        </w:rPr>
        <w:t>/</w:t>
      </w:r>
      <w:r>
        <w:rPr/>
        <w:t>96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ن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) (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.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د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؟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8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هْتَد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ُول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اسِرُونَ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/</w:t>
      </w:r>
      <w:r>
        <w:rPr/>
        <w:t>178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هاى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6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م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9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مْل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َفْس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 xml:space="preserve">/ </w:t>
      </w:r>
      <w:r>
        <w:rPr/>
        <w:t>188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ش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0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يم</w:t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م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 xml:space="preserve">. </w:t>
      </w:r>
      <w:r>
        <w:rPr>
          <w:rtl w:val="true"/>
        </w:rPr>
        <w:t>مؤم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ي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ينن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كَ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ئِ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َحْجُوبُونَ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ففين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دن</w:t>
      </w:r>
      <w:r>
        <w:rPr>
          <w:rtl w:val="true"/>
        </w:rPr>
        <w:t xml:space="preserve">) </w:t>
      </w:r>
      <w:r>
        <w:rPr>
          <w:rtl w:val="true"/>
        </w:rPr>
        <w:t>پرورد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ر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6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انيد</w:t>
      </w:r>
      <w:r>
        <w:rPr>
          <w:rtl w:val="true"/>
        </w:rPr>
        <w:t xml:space="preserve">;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س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يم</w:t>
      </w:r>
      <w:r>
        <w:rPr>
          <w:rtl w:val="true"/>
        </w:rPr>
        <w:t xml:space="preserve">: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ر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; (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هك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دوا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ر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يم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خ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ميز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ي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7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ذ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ذير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8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6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گز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تاي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9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ي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ي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0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ويان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ذا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د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ده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6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ل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فّاً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ر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پرورد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ع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قْر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رِيدِ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تري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د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دْنى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م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نز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ي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;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هبر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6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7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8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ذير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9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0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ذي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م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ان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6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َ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ْكُ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خَبَّط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ط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ِّ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ه</w:t>
      </w:r>
      <w:r>
        <w:rPr>
          <w:rtl w:val="true"/>
        </w:rPr>
        <w:t>/</w:t>
      </w:r>
      <w:r>
        <w:rPr/>
        <w:t>275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خي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سْو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َسْوِ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ب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رم</w:t>
      </w:r>
      <w:r>
        <w:rPr>
          <w:rtl w:val="true"/>
        </w:rPr>
        <w:t>)»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7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8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فرو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 xml:space="preserve">: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ذ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9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; </w:t>
      </w:r>
      <w:r>
        <w:rPr>
          <w:rtl w:val="true"/>
        </w:rPr>
        <w:t>ا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0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پ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فت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ط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لاب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6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ن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ب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ا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ى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ذي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م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تن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ل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6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ي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ا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افت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ث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ژ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ان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7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اع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م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با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ّم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هاى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;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ائ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ده</w:t>
      </w:r>
      <w:r>
        <w:rPr>
          <w:rtl w:val="true"/>
        </w:rPr>
        <w:t xml:space="preserve">;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ذ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يم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ند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د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ف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ف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9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spacing w:lineRule="auto" w:line="240"/>
        <w:jc w:val="both"/>
        <w:rPr/>
      </w:pPr>
      <w:r>
        <w:rPr/>
        <w:t>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ست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</w:t>
      </w:r>
      <w:r>
        <w:rPr>
          <w:rtl w:val="true"/>
        </w:rPr>
        <w:t xml:space="preserve">; </w:t>
      </w:r>
      <w:r>
        <w:rPr>
          <w:rtl w:val="true"/>
        </w:rPr>
        <w:t>دس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ن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ج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;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دند،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س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ك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ژگي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ص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ا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9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يس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ست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خ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حاب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ز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ك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اح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پذ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ز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;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مؤلّ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گا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9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دا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روه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نداشته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ي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ن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د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ئ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ناخ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ر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لس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ستيع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9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ي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م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;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ق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ي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ا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ز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;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رز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ي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هيزك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الاص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9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هر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غ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ذ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يده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وانمردا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ير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لي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نش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ش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(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انت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خ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ن</w:t>
      </w:r>
      <w:r>
        <w:rPr>
          <w:rtl w:val="true"/>
        </w:rPr>
        <w:t xml:space="preserve">).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9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ا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نشناس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ج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ذر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فت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ي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ئ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ذ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د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خورده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ت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نشن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(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ّ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اً</w:t>
      </w:r>
      <w:r>
        <w:rPr>
          <w:rtl w:val="true"/>
        </w:rPr>
        <w:t xml:space="preserve">).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9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ي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هيز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س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;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ميا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ز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ّ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ج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ر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tl w:val="true"/>
        </w:rPr>
        <w:t xml:space="preserve">. </w:t>
      </w:r>
      <w:r>
        <w:rPr>
          <w:rtl w:val="true"/>
        </w:rPr>
        <w:t>تفاو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ي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ي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9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ي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ف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َد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جْمَعِينَ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ام</w:t>
      </w:r>
      <w:r>
        <w:rPr>
          <w:rtl w:val="true"/>
        </w:rPr>
        <w:t>/</w:t>
      </w:r>
      <w:r>
        <w:rPr/>
        <w:t>149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ميخو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ِنّ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ذَكِّ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ُصَيْطِر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شيه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ت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ندها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ى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ا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ر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اب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19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بِ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وَّ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هاج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نْص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بَع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حْ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ع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نَّ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ْر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نْه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ِد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ب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ن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ت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و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ت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ي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ف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ارش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0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م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;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تا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ايِعُو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ثاب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يباً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ما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0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>...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tl w:val="true"/>
        </w:rPr>
        <w:t>/</w:t>
      </w:r>
      <w:r>
        <w:rPr/>
        <w:t>76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ق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نگي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ك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هيزك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تِل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خِر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عَل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لُو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اقِ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tl w:val="true"/>
        </w:rPr>
        <w:t>/</w:t>
      </w:r>
      <w:r>
        <w:rPr/>
        <w:t>8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لي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نگي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افت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لِلْفُقَر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هاج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ُخْرِج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ار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مْوا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ضْو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صُ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ُول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دِقُونَ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ر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0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رض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راستگويان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ژ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ژ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مُحَمّ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شِدّ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حَم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ي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كَّ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ضْو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يم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ث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ور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ِنْجِيلِ</w:t>
      </w:r>
      <w:r>
        <w:rPr>
          <w:rtl w:val="true"/>
        </w:rPr>
        <w:t xml:space="preserve">... </w:t>
      </w:r>
      <w:r>
        <w:rPr>
          <w:rtl w:val="true"/>
        </w:rPr>
        <w:t>وَع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لِح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ْ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ج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;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با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ي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ن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طلب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t xml:space="preserve">...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ود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ند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0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اي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ك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ت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خ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شه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ِ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افِ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شْه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رَسُو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افِق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اذِبُونَ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ين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ان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04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ناخت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شناخ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مِ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وْ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عْر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افِ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َ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ف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لَم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ْلَمُهُمْ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>/</w:t>
      </w:r>
      <w:r>
        <w:rPr/>
        <w:t>10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شناس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ناسي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ز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بق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ب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د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ين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گ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ر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ل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05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بك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افِ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ُرُوراً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زاب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د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اع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ُو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ب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وْض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ِلا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غُون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ظَّالِمِينَ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 xml:space="preserve">)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افز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اخ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واي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ذي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ناس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مگرا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0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ّا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هگان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يختهان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يخ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آخَ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تَرَف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ط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ِ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آخ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ئاً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>/</w:t>
      </w:r>
      <w:r>
        <w:rPr/>
        <w:t>10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يختها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تا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دا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د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خ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ِف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هَمَّت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ْفُس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ظُنَّ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اهِلِ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م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ف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ْفُس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ْ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هُنا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54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كا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0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شدي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ورانند،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ش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24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ظا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يم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قال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عْر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سْلَم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خُ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ِيم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ِت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عْمال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ات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ا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ا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ورده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را</w:t>
      </w:r>
      <w:r>
        <w:rPr>
          <w:rtl w:val="true"/>
        </w:rPr>
        <w:t xml:space="preserve">)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هكا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ه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پذي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س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ق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اذ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0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ف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پذي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ِ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بَ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ِي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جَهال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ُصْبِح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ِمِينَ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ات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ه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ول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ح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ف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عق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هكارى</w:t>
      </w:r>
      <w:r>
        <w:rPr>
          <w:rtl w:val="true"/>
        </w:rPr>
        <w:t xml:space="preserve">. </w:t>
      </w:r>
      <w:r>
        <w:rPr>
          <w:rtl w:val="true"/>
        </w:rPr>
        <w:t>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َ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ِ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وونَ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ده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كار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د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0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م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بخو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ز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وش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لّ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ؤ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مانن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ي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يس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(</w:t>
      </w:r>
      <w:r>
        <w:rPr>
          <w:rtl w:val="true"/>
        </w:rPr>
        <w:t>انّ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ّ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ط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ا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1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ن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اه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ي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ك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ش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ت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حْ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وَلُّو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َْدْب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َلّ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ئِ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بُ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حَرِّ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قِ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حَيَّ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ئ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ض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أْو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ال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;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ن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قرآن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1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ْعِ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لْو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ح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عُو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ُخْراكُمْ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عمران</w:t>
      </w:r>
      <w:r>
        <w:rPr>
          <w:rtl w:val="true"/>
        </w:rPr>
        <w:t>/</w:t>
      </w:r>
      <w:r>
        <w:rPr/>
        <w:t>15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د</w:t>
      </w:r>
      <w:r>
        <w:rPr>
          <w:rtl w:val="true"/>
        </w:rPr>
        <w:t xml:space="preserve">)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فت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ر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ن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،باز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ط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ه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و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;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ّ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بر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واقد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44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1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سَ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شْرَك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شْرَك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ئَ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َّم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ام</w:t>
      </w:r>
      <w:r>
        <w:rPr>
          <w:rtl w:val="true"/>
        </w:rPr>
        <w:t>/</w:t>
      </w:r>
      <w:r>
        <w:rPr/>
        <w:t>148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ورزي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شمردي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گا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ه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يخ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ن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ز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هيز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مك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ب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ر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اند</w:t>
      </w:r>
      <w:r>
        <w:rPr>
          <w:rtl w:val="true"/>
        </w:rPr>
        <w:t xml:space="preserve">;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زش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غ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904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1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رم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بر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ي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يم</w:t>
      </w:r>
      <w:r>
        <w:rPr>
          <w:rtl w:val="true"/>
        </w:rPr>
        <w:t xml:space="preserve">. </w:t>
      </w:r>
      <w:r>
        <w:rPr>
          <w:rtl w:val="true"/>
        </w:rPr>
        <w:t>اك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ؤ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ق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و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tl w:val="true"/>
        </w:rPr>
        <w:t xml:space="preserve">;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ثال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ق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شاي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نجانند</w:t>
      </w:r>
      <w:r>
        <w:rPr>
          <w:rtl w:val="true"/>
        </w:rPr>
        <w:t xml:space="preserve">. </w:t>
      </w:r>
      <w:r>
        <w:rPr>
          <w:rtl w:val="true"/>
        </w:rPr>
        <w:t>مث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خا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ض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;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;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گو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ط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يظم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1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ث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ى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و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ن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ناس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د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د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هليت</w:t>
      </w:r>
      <w:r>
        <w:rPr>
          <w:rtl w:val="true"/>
        </w:rPr>
        <w:t xml:space="preserve">)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ستاد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ناس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هش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ول،ج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>،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ض،ص</w:t>
      </w:r>
      <w:r>
        <w:rPr/>
        <w:t>120</w:t>
      </w:r>
      <w:r>
        <w:rPr>
          <w:rtl w:val="true"/>
        </w:rPr>
        <w:t>،حديث</w:t>
      </w:r>
      <w:r>
        <w:rPr/>
        <w:t>7972</w:t>
      </w:r>
      <w:r>
        <w:rPr>
          <w:rtl w:val="true"/>
        </w:rPr>
        <w:t>.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/>
        <w:t>797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هقرى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1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لاق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هق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دعت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ان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ويم</w:t>
      </w:r>
      <w:r>
        <w:rPr>
          <w:rtl w:val="true"/>
        </w:rPr>
        <w:t xml:space="preserve">.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م</w:t>
      </w:r>
      <w:r>
        <w:rPr>
          <w:rtl w:val="true"/>
        </w:rPr>
        <w:t xml:space="preserve">. </w:t>
      </w:r>
      <w:r>
        <w:rPr>
          <w:rtl w:val="true"/>
        </w:rPr>
        <w:t>نا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هگذ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ر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ز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پ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ا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جني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نگ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1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; </w:t>
      </w:r>
      <w:r>
        <w:rPr>
          <w:rtl w:val="true"/>
        </w:rPr>
        <w:t>سو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خيزى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ذ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ذ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نا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ياننا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ر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جنگي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شتكار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گوي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ادگر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ط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قيف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ى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58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1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ن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د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فت</w:t>
      </w:r>
      <w:r>
        <w:rPr>
          <w:rtl w:val="true"/>
        </w:rPr>
        <w:t>: «</w:t>
      </w:r>
      <w:r>
        <w:rPr>
          <w:rtl w:val="true"/>
        </w:rPr>
        <w:t>اش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قنى</w:t>
      </w:r>
      <w:r>
        <w:rPr>
          <w:rtl w:val="true"/>
        </w:rPr>
        <w:t xml:space="preserve">...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ه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فزايم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ن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: «</w:t>
      </w:r>
      <w:r>
        <w:rPr>
          <w:rtl w:val="true"/>
        </w:rPr>
        <w:t>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بو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شك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ل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. </w:t>
      </w:r>
      <w:r>
        <w:rPr>
          <w:rtl w:val="true"/>
        </w:rPr>
        <w:t>مينويسد</w:t>
      </w:r>
      <w:r>
        <w:rPr>
          <w:rtl w:val="true"/>
        </w:rPr>
        <w:t xml:space="preserve">: </w:t>
      </w:r>
      <w:r>
        <w:rPr>
          <w:rtl w:val="true"/>
        </w:rPr>
        <w:t>ه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الك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1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ه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عد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شك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جه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ي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وي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ُبىّ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يد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سيان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قب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ان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زرجي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ماي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6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1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رج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شى</w:t>
      </w:r>
      <w:r>
        <w:rPr>
          <w:rtl w:val="true"/>
        </w:rPr>
        <w:t>»</w:t>
      </w:r>
      <w:r>
        <w:rPr>
          <w:rtl w:val="true"/>
        </w:rPr>
        <w:t>. «</w:t>
      </w:r>
      <w:r>
        <w:rPr>
          <w:rtl w:val="true"/>
        </w:rPr>
        <w:t>ا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ي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ش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ى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گفت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ّهمميسا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ي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بان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ورش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يد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ا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ش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ه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غ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غا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ى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2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غ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ي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دند</w:t>
      </w:r>
      <w:r>
        <w:rPr>
          <w:rtl w:val="true"/>
        </w:rPr>
        <w:t xml:space="preserve">;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خون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ي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/>
        <w:t>45000</w:t>
      </w:r>
      <w:r>
        <w:rPr>
          <w:rtl w:val="true"/>
        </w:rPr>
        <w:t xml:space="preserve"> </w:t>
      </w:r>
      <w:r>
        <w:rPr>
          <w:rtl w:val="true"/>
        </w:rPr>
        <w:t>ك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Calibri"/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مقتول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;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ر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شت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ن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ن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ب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م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سّ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ل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كر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ن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وث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2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)»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 «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ي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شين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ف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جته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ش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ن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جته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ُه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ب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لمن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6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2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ه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 xml:space="preserve">;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پ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گو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آنا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گانند</w:t>
      </w:r>
      <w:r>
        <w:rPr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ن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ديتم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2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هتديتم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ا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ي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ُجُو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هْتَ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ُ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حْرِ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ك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ي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»</w:t>
      </w:r>
      <w:r>
        <w:rPr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و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نَّج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ه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ياب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گ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1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/>
        <w:t>6359</w:t>
      </w:r>
      <w:r>
        <w:rPr>
          <w:rtl w:val="true"/>
        </w:rPr>
        <w:t>. «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گا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2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جُد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ب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غ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ه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ب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ب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بّ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ظع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tl w:val="true"/>
        </w:rPr>
        <w:t xml:space="preserve">;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يلم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طا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ياب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2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جويند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الم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ق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اد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اديه،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ق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ين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س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ي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سو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ار،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مو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ثل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عثم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ش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: «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خ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ف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نعث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ر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2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ّ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ژ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كد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شند</w:t>
      </w:r>
      <w:r>
        <w:rPr>
          <w:rtl w:val="true"/>
        </w:rPr>
        <w:t>»</w:t>
      </w:r>
      <w:r>
        <w:rPr>
          <w:rtl w:val="true"/>
        </w:rPr>
        <w:t xml:space="preserve">;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فَقات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ْغ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فِى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ات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ن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ك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12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2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طا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يت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ح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نجو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ه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ى</w:t>
      </w:r>
      <w:r>
        <w:rPr>
          <w:rtl w:val="true"/>
        </w:rPr>
        <w:t>»</w:t>
      </w:r>
      <w:r>
        <w:rPr>
          <w:rtl w:val="true"/>
        </w:rPr>
        <w:t xml:space="preserve">;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شنده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» </w:t>
      </w:r>
      <w:r>
        <w:rPr>
          <w:rtl w:val="true"/>
        </w:rPr>
        <w:t>ك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م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گ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ب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ب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ل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بخو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ت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س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خ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2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ر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 (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كهم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تزل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ح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ر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فرو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(</w:t>
      </w:r>
      <w:r>
        <w:rPr>
          <w:rtl w:val="true"/>
        </w:rPr>
        <w:t>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حبط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 xml:space="preserve">).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/>
        <w:t>6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(</w:t>
      </w:r>
      <w:r>
        <w:rPr>
          <w:rtl w:val="true"/>
        </w:rPr>
        <w:t>فا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تّ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لّ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لّ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).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6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ى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گرد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ى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;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ك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هو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ژگ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شت</w:t>
      </w:r>
      <w:r>
        <w:rPr>
          <w:rtl w:val="true"/>
        </w:rPr>
        <w:t xml:space="preserve">;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6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ر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ز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ز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هيزند</w:t>
      </w:r>
      <w:r>
        <w:rPr>
          <w:rtl w:val="true"/>
        </w:rPr>
        <w:t xml:space="preserve">;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6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ست</w:t>
      </w:r>
      <w:r>
        <w:rPr>
          <w:rtl w:val="true"/>
        </w:rPr>
        <w:t xml:space="preserve">;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هو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نگي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ل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صو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ن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ي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ي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ن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ا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ّ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ند</w:t>
      </w:r>
      <w:r>
        <w:rPr>
          <w:rtl w:val="true"/>
        </w:rPr>
        <w:t xml:space="preserve">;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)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6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ب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آ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س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س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ن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ي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ي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سست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وز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و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ن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مى</w:t>
      </w:r>
      <w:r>
        <w:rPr>
          <w:rtl w:val="true"/>
        </w:rPr>
        <w:t>)(</w:t>
      </w:r>
      <w:r>
        <w:rPr>
          <w:rtl w:val="true"/>
        </w:rPr>
        <w:t>سورهانفال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س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6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ست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يرپ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ج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ابى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ي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ز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شرق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ف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رى</w:t>
      </w:r>
      <w:r>
        <w:rPr>
          <w:rtl w:val="true"/>
        </w:rPr>
        <w:t xml:space="preserve">. </w:t>
      </w:r>
      <w:r>
        <w:rPr>
          <w:rtl w:val="true"/>
        </w:rPr>
        <w:t>گو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ه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2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ثن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ف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ي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6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فت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ر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خ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»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 xml:space="preserve">. </w:t>
      </w:r>
      <w:r>
        <w:rPr>
          <w:rtl w:val="true"/>
        </w:rPr>
        <w:t>راس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چشم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ه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.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ت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31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6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spacing w:lineRule="auto" w:line="240"/>
        <w:jc w:val="both"/>
        <w:rPr/>
      </w:pPr>
      <w:r>
        <w:rPr/>
        <w:t>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تك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ى</w:t>
      </w:r>
      <w:r>
        <w:rPr>
          <w:rtl w:val="true"/>
        </w:rPr>
        <w:t xml:space="preserve">.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تك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ا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شو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سِّم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6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;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ب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سي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>: «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َلرَّحْم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وى</w:t>
      </w:r>
      <w:r>
        <w:rPr>
          <w:rtl w:val="true"/>
        </w:rPr>
        <w:t>)(</w:t>
      </w:r>
      <w:r>
        <w:rPr>
          <w:rtl w:val="true"/>
        </w:rPr>
        <w:t>سورهطه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وج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ل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ّ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الابا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6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ج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(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ىْءٌ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ى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هي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ب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ئ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;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ه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ص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ن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7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ي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لربّ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ت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ال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لسم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م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ن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ها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7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ميكنيم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ل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مرو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ب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ناز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شا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«</w:t>
      </w:r>
      <w:r>
        <w:rPr>
          <w:rtl w:val="true"/>
        </w:rPr>
        <w:t>ا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ل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</w:t>
      </w:r>
      <w:r>
        <w:rPr>
          <w:rFonts w:cs="Calibri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7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پ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7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يش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ند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تز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س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رد</w:t>
      </w:r>
      <w:r>
        <w:rPr>
          <w:rtl w:val="true"/>
        </w:rPr>
        <w:t xml:space="preserve">. </w:t>
      </w:r>
      <w:r>
        <w:rPr>
          <w:rtl w:val="true"/>
        </w:rPr>
        <w:t>مقا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ي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;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ئ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صب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رج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م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ع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ي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ك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7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ش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وك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وط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ر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ئه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رم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ه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ه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ّ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شك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ا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صب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س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ف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ج</w:t>
      </w:r>
      <w:r>
        <w:rPr>
          <w:rtl w:val="true"/>
        </w:rPr>
        <w:t>: «</w:t>
      </w:r>
      <w:r>
        <w:rPr>
          <w:rtl w:val="true"/>
        </w:rPr>
        <w:t>شي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يست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7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و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ت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س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ص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لب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از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قد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ص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ر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ح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ك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بنكي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مو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را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ائ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ي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رمى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ـ</w:t>
      </w:r>
      <w:r>
        <w:rPr>
          <w:rtl w:val="true"/>
        </w:rPr>
        <w:t>: «</w:t>
      </w:r>
      <w:r>
        <w:rPr>
          <w:rtl w:val="true"/>
        </w:rPr>
        <w:t>جهم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tl w:val="true"/>
        </w:rPr>
        <w:t>: «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ى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</w:t>
      </w:r>
      <w:r>
        <w:rPr>
          <w:rtl w:val="true"/>
        </w:rPr>
        <w:t>: «</w:t>
      </w:r>
      <w:r>
        <w:rPr>
          <w:rtl w:val="true"/>
        </w:rPr>
        <w:t>خارج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جست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7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كر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ز</w:t>
      </w:r>
      <w:r>
        <w:rPr>
          <w:rtl w:val="true"/>
        </w:rPr>
        <w:t>: «</w:t>
      </w:r>
      <w:r>
        <w:rPr>
          <w:rtl w:val="true"/>
        </w:rPr>
        <w:t>واقف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ك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</w:t>
      </w:r>
      <w:r>
        <w:rPr>
          <w:rtl w:val="true"/>
        </w:rPr>
        <w:t>: «</w:t>
      </w:r>
      <w:r>
        <w:rPr>
          <w:rtl w:val="true"/>
        </w:rPr>
        <w:t>قاعد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پرداخ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tl w:val="true"/>
        </w:rPr>
        <w:t>: «</w:t>
      </w:r>
      <w:r>
        <w:rPr>
          <w:rtl w:val="true"/>
        </w:rPr>
        <w:t>ع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طان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وط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حنب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 «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/>
        <w:t>3</w:t>
      </w:r>
      <w:r>
        <w:rPr>
          <w:rtl w:val="true"/>
        </w:rPr>
        <w:t>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گ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م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«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و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و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7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ب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ف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فع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ي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هب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 «</w:t>
      </w:r>
      <w:r>
        <w:rPr>
          <w:rtl w:val="true"/>
        </w:rPr>
        <w:t>خطي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س</w:t>
      </w:r>
      <w:r>
        <w:rPr>
          <w:rtl w:val="true"/>
        </w:rPr>
        <w:t xml:space="preserve">. </w:t>
      </w:r>
      <w:r>
        <w:rPr>
          <w:rtl w:val="true"/>
        </w:rPr>
        <w:t>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ه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س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هب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وّ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و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«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7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حنب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ف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ش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گ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ش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انگونه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ه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ز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ناب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«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371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فه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ي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71</w:t>
      </w:r>
      <w:r>
        <w:rPr>
          <w:rtl w:val="true"/>
        </w:rPr>
        <w:t>. «</w:t>
      </w:r>
      <w:r>
        <w:rPr>
          <w:rtl w:val="true"/>
        </w:rPr>
        <w:t>و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ي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7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چ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ائ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ذي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ب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بانة</w:t>
      </w:r>
      <w:r>
        <w:rPr>
          <w:rtl w:val="true"/>
        </w:rPr>
        <w:t xml:space="preserve">...» </w:t>
      </w:r>
      <w:r>
        <w:rPr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بانة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س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ب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كا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;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ميان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و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نويس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م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لان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ه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45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ش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ريز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ط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ا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8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مقريز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افزايد</w:t>
      </w:r>
      <w:r>
        <w:rPr>
          <w:rtl w:val="true"/>
        </w:rPr>
        <w:t>: «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س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ب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س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ب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مو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وي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تريد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ش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مو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تريد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«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يز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«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يز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8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ما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اى</w:t>
      </w:r>
      <w:r>
        <w:rPr>
          <w:rFonts w:cs="Calibri"/>
          <w:rtl w:val="true"/>
        </w:rPr>
        <w:t xml:space="preserve"> </w:t>
      </w:r>
      <w:r>
        <w:rPr/>
        <w:t>72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ي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ي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ثمان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ي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يب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بخت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زب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ن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ك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8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ذهب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بي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بي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د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ى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مقريز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ن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 «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و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«</w:t>
      </w:r>
      <w:r>
        <w:rPr>
          <w:rtl w:val="true"/>
        </w:rPr>
        <w:t>تك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قب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«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يز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359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8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ي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فيگ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زدهم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مو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ل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خان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ى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/>
        <w:t>1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Calibri"/>
          <w:rtl w:val="true"/>
        </w:rPr>
        <w:t xml:space="preserve"> </w:t>
      </w:r>
      <w:r>
        <w:rPr/>
        <w:t>1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پراط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ه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پراط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سيوناليس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س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فك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ز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پراط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مي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چ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بر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گونها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د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8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ي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پراط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وي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ب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بيگ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ابق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ش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ك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نامه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دن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ر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ا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شي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وي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ج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نب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ي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ك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ب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گذ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ب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ر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س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85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د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ب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ى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ش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ب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گري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م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دي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يح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ي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ر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مند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ل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س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ف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ا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،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8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ستخ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ب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وّ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ئ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ص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ع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م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ب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گ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87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صحا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دوا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ي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نّ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/</w:t>
      </w:r>
      <w:r>
        <w:rPr/>
        <w:t>158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گر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ان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ذ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ن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نش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88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فَاَق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طْر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َبْد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كْث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َعْلَمُونَ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دان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فراز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يم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و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خ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89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مك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گ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م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خ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ناب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ه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ف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: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م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ز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اع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م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و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ائ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بْص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يْها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ام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90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فرما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ُؤْ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َكْفُرْ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ف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ب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في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مار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د؟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لايُكَلّ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سْعَها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ه</w:t>
      </w:r>
      <w:r>
        <w:rPr>
          <w:rtl w:val="true"/>
        </w:rPr>
        <w:t>/</w:t>
      </w:r>
      <w:r>
        <w:rPr/>
        <w:t>286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ك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اَ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ِر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ُخْرى</w:t>
      </w:r>
      <w:r>
        <w:rPr>
          <w:rtl w:val="true"/>
        </w:rPr>
        <w:t>)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م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ي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گان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«</w:t>
      </w:r>
      <w:r>
        <w:rPr>
          <w:rtl w:val="true"/>
        </w:rPr>
        <w:t>اللم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. «</w:t>
      </w:r>
      <w:r>
        <w:rPr>
          <w:rtl w:val="true"/>
        </w:rPr>
        <w:t>اللم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91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ي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باي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دا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ن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سا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سا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ت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; </w:t>
      </w:r>
      <w:r>
        <w:rPr>
          <w:rtl w:val="true"/>
        </w:rPr>
        <w:t>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ثليث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و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د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ده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گره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س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يز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ك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ئ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9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م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م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گوي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ج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ز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پرداخ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ند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شري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پرداز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يريها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ه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ع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شي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م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47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لب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گر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. «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/>
        <w:t>29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نب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زه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س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ك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ه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Calibri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7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ه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دْع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بَعَ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tl w:val="true"/>
        </w:rPr>
        <w:t>) (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108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ى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Zar;Courier New"/>
      <w:color w:val="auto"/>
      <w:sz w:val="22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1:00Z</dcterms:created>
  <dc:creator>Kiana</dc:creator>
  <dc:description/>
  <dc:language>en-US</dc:language>
  <cp:lastModifiedBy>KetabFarsi</cp:lastModifiedBy>
  <dcterms:modified xsi:type="dcterms:W3CDTF">2012-05-28T13:21:00Z</dcterms:modified>
  <cp:revision>2</cp:revision>
  <dc:subject/>
  <dc:title/>
</cp:coreProperties>
</file>