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jc w:val="center"/>
        <w:rPr>
          <w:rFonts w:cs="2  Mitra_1 (MRT);Courier New"/>
          <w:b/>
          <w:b/>
          <w:bCs/>
        </w:rPr>
      </w:pPr>
      <w:r>
        <w:rPr>
          <w:rFonts w:cs="2  Mitra_1 (MRT);Courier New"/>
          <w:b/>
          <w:bCs/>
          <w:rtl w:val="true"/>
        </w:rPr>
      </w:r>
    </w:p>
    <w:p>
      <w:pPr>
        <w:pStyle w:val="Normal"/>
        <w:spacing w:lineRule="atLeast" w:line="4"/>
        <w:jc w:val="center"/>
        <w:rPr>
          <w:rFonts w:cs="2  Mitra_1 (MRT);Courier New"/>
          <w:b/>
          <w:b/>
          <w:bCs/>
        </w:rPr>
      </w:pPr>
      <w:r>
        <w:rPr>
          <w:rFonts w:cs="2  Mitra_1 (MRT);Courier New"/>
          <w:b/>
          <w:bCs/>
          <w:rtl w:val="true"/>
        </w:rPr>
      </w:r>
    </w:p>
    <w:p>
      <w:pPr>
        <w:pStyle w:val="Normal"/>
        <w:spacing w:lineRule="atLeast" w:line="4"/>
        <w:jc w:val="center"/>
        <w:rPr>
          <w:rFonts w:cs="2  Mitra_1 (MRT);Courier New"/>
          <w:b/>
          <w:b/>
          <w:bCs/>
        </w:rPr>
      </w:pPr>
      <w:r>
        <w:rPr>
          <w:rFonts w:cs="2  Mitra_1 (MRT);Courier New"/>
          <w:b/>
          <w:bCs/>
          <w:rtl w:val="true"/>
        </w:rPr>
      </w:r>
    </w:p>
    <w:p>
      <w:pPr>
        <w:pStyle w:val="Normal"/>
        <w:bidi w:val="0"/>
        <w:jc w:val="center"/>
        <w:rPr>
          <w:rFonts w:cs="2  Mitra_1 (MRT);Courier New"/>
          <w:b/>
          <w:b/>
          <w:bCs/>
          <w:sz w:val="180"/>
          <w:szCs w:val="180"/>
        </w:rPr>
      </w:pPr>
      <w:r>
        <w:rPr>
          <w:rFonts w:cs="2  Mitra_1 (MRT);Courier New"/>
          <w:b/>
          <w:b/>
          <w:bCs/>
          <w:sz w:val="180"/>
          <w:sz w:val="180"/>
          <w:szCs w:val="180"/>
          <w:rtl w:val="true"/>
        </w:rPr>
        <w:t>اسماعیل</w:t>
      </w:r>
    </w:p>
    <w:p>
      <w:pPr>
        <w:pStyle w:val="Normal"/>
        <w:bidi w:val="0"/>
        <w:jc w:val="center"/>
        <w:rPr>
          <w:rFonts w:cs="2  Mitra_1 (MRT);Courier New"/>
          <w:b/>
          <w:b/>
          <w:bCs/>
          <w:sz w:val="144"/>
          <w:szCs w:val="144"/>
        </w:rPr>
      </w:pPr>
      <w:r>
        <w:rPr>
          <w:rFonts w:cs="2  Mitra_1 (MRT);Courier New"/>
          <w:b/>
          <w:bCs/>
          <w:sz w:val="144"/>
          <w:szCs w:val="144"/>
        </w:rPr>
      </w:r>
    </w:p>
    <w:p>
      <w:pPr>
        <w:pStyle w:val="Normal"/>
        <w:bidi w:val="0"/>
        <w:jc w:val="center"/>
        <w:rPr>
          <w:rFonts w:ascii="Adobe Caslon Pro" w:hAnsi="Adobe Caslon Pro"/>
          <w:b/>
          <w:b/>
          <w:bCs/>
          <w:sz w:val="72"/>
          <w:szCs w:val="72"/>
        </w:rPr>
      </w:pPr>
      <w:r>
        <w:rPr>
          <w:rFonts w:ascii="Adobe Caslon Pro" w:hAnsi="Adobe Caslon Pro" w:cs="2  Mitra_1 (MRT);Courier New"/>
          <w:b/>
          <w:b/>
          <w:bCs/>
          <w:sz w:val="72"/>
          <w:sz w:val="72"/>
          <w:szCs w:val="72"/>
          <w:rtl w:val="true"/>
        </w:rPr>
        <w:t>دکتر</w:t>
      </w:r>
      <w:r>
        <w:rPr>
          <w:rFonts w:ascii="Adobe Caslon Pro" w:hAnsi="Adobe Caslon Pro" w:eastAsia="Adobe Caslon Pro" w:cs="Adobe Caslon Pro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dobe Caslon Pro" w:hAnsi="Adobe Caslon Pro" w:cs="2  Mitra_1 (MRT);Courier New"/>
          <w:b/>
          <w:b/>
          <w:bCs/>
          <w:sz w:val="72"/>
          <w:sz w:val="72"/>
          <w:szCs w:val="72"/>
          <w:rtl w:val="true"/>
        </w:rPr>
        <w:t>رضا</w:t>
      </w:r>
      <w:r>
        <w:rPr>
          <w:rFonts w:ascii="Adobe Caslon Pro" w:hAnsi="Adobe Caslon Pro" w:eastAsia="Adobe Caslon Pro" w:cs="Adobe Caslon Pro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dobe Caslon Pro" w:hAnsi="Adobe Caslon Pro" w:cs="2  Mitra_1 (MRT);Courier New"/>
          <w:b/>
          <w:b/>
          <w:bCs/>
          <w:sz w:val="72"/>
          <w:sz w:val="72"/>
          <w:szCs w:val="72"/>
          <w:rtl w:val="true"/>
        </w:rPr>
        <w:t>براهنی</w:t>
      </w:r>
    </w:p>
    <w:p>
      <w:pPr>
        <w:pStyle w:val="Normal"/>
        <w:bidi w:val="0"/>
        <w:jc w:val="center"/>
        <w:rPr>
          <w:rFonts w:ascii="Adobe Caslon Pro" w:hAnsi="Adobe Caslon Pro" w:cs="2  Mitra_1 (MRT);Courier New"/>
          <w:b/>
          <w:b/>
          <w:bCs/>
          <w:sz w:val="144"/>
          <w:szCs w:val="144"/>
        </w:rPr>
      </w:pPr>
      <w:r>
        <w:rPr>
          <w:rFonts w:cs="2  Mitra_1 (MRT);Courier New" w:ascii="Adobe Caslon Pro" w:hAnsi="Adobe Caslon Pro"/>
          <w:b/>
          <w:bCs/>
          <w:sz w:val="144"/>
          <w:szCs w:val="144"/>
        </w:rPr>
      </w:r>
    </w:p>
    <w:p>
      <w:pPr>
        <w:pStyle w:val="Normal"/>
        <w:bidi w:val="0"/>
        <w:jc w:val="center"/>
        <w:rPr>
          <w:rFonts w:cs="2  Mitra_1 (MRT);Courier New"/>
          <w:b/>
          <w:b/>
          <w:bCs/>
          <w:sz w:val="144"/>
          <w:szCs w:val="144"/>
        </w:rPr>
      </w:pPr>
      <w:r>
        <w:rPr>
          <w:rFonts w:cs="2  Mitra_1 (MRT);Courier New"/>
          <w:b/>
          <w:bCs/>
          <w:sz w:val="144"/>
          <w:szCs w:val="144"/>
        </w:rPr>
      </w:r>
    </w:p>
    <w:p>
      <w:pPr>
        <w:pStyle w:val="Normal"/>
        <w:spacing w:lineRule="atLeast" w:line="4"/>
        <w:jc w:val="center"/>
        <w:rPr>
          <w:rFonts w:cs="2  Mitra_1 (MRT);Courier New"/>
          <w:b/>
          <w:b/>
          <w:bCs/>
        </w:rPr>
      </w:pPr>
      <w:bookmarkStart w:id="0" w:name="_GoBack"/>
      <w:bookmarkEnd w:id="0"/>
      <w:r>
        <w:rPr>
          <w:rFonts w:cs="2  Mitra_1 (MRT);Courier New"/>
          <w:b/>
          <w:b/>
          <w:bCs/>
          <w:rtl w:val="true"/>
        </w:rPr>
        <w:t>اسماعیل</w:t>
      </w:r>
    </w:p>
    <w:p>
      <w:pPr>
        <w:pStyle w:val="Normal"/>
        <w:spacing w:lineRule="atLeast" w:line="4"/>
        <w:jc w:val="center"/>
        <w:rPr/>
      </w:pPr>
      <w:r>
        <w:rPr>
          <w:rFonts w:cs="2  Mitra_1 (MRT);Courier New"/>
          <w:b/>
          <w:bCs/>
          <w:rtl w:val="true"/>
        </w:rPr>
        <w:t>(</w:t>
      </w:r>
      <w:r>
        <w:rPr>
          <w:rFonts w:cs="2  Mitra_1 (MRT);Courier New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Mitra_1 (MRT);Courier New"/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Mitra_1 (MRT);Courier New"/>
          <w:b/>
          <w:b/>
          <w:bCs/>
          <w:rtl w:val="true"/>
        </w:rPr>
        <w:t>بلند</w:t>
      </w:r>
      <w:r>
        <w:rPr>
          <w:rFonts w:cs="2  Mitra_1 (MRT);Courier New"/>
          <w:b/>
          <w:bCs/>
          <w:rtl w:val="true"/>
        </w:rPr>
        <w:t>)</w:t>
      </w:r>
    </w:p>
    <w:p>
      <w:pPr>
        <w:pStyle w:val="Normal"/>
        <w:spacing w:lineRule="atLeast" w:line="4"/>
        <w:jc w:val="center"/>
        <w:rPr>
          <w:rFonts w:cs="2  Mitra_1 (MRT);Courier New"/>
          <w:b/>
          <w:b/>
          <w:bCs/>
        </w:rPr>
      </w:pPr>
      <w:r>
        <w:rPr>
          <w:rFonts w:cs="2  Mitra_1 (MRT);Courier New"/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Mitra_1 (MRT);Courier New"/>
          <w:b/>
          <w:b/>
          <w:bCs/>
          <w:rtl w:val="true"/>
        </w:rPr>
        <w:t>براهنی</w:t>
      </w:r>
    </w:p>
    <w:p>
      <w:pPr>
        <w:pStyle w:val="Normal"/>
        <w:spacing w:lineRule="atLeast" w:line="4"/>
        <w:jc w:val="left"/>
        <w:rPr>
          <w:rFonts w:cs="2  Mitra_1 (MRT);Courier New"/>
          <w:b/>
          <w:b/>
          <w:bCs/>
          <w:sz w:val="16"/>
          <w:szCs w:val="16"/>
        </w:rPr>
      </w:pPr>
      <w:r>
        <w:rPr>
          <w:rFonts w:cs="2  Mitra_1 (MRT);Courier New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4"/>
        <w:jc w:val="right"/>
        <w:rPr>
          <w:rFonts w:cs="2  Mitra_1 (MRT);Courier New"/>
          <w:sz w:val="16"/>
          <w:szCs w:val="16"/>
        </w:rPr>
      </w:pPr>
      <w:r>
        <w:rPr>
          <w:rFonts w:cs="2  Mitra_1 (MRT);Courier New"/>
          <w:sz w:val="16"/>
          <w:sz w:val="16"/>
          <w:szCs w:val="16"/>
          <w:rtl w:val="true"/>
        </w:rPr>
        <w:t>تقدی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خاط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مخدو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دوستم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اسماع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شاهرود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Cs w:val="16"/>
          <w:rtl w:val="true"/>
        </w:rPr>
        <w:t>[</w:t>
      </w:r>
      <w:r>
        <w:rPr>
          <w:rFonts w:cs="2  Mitra_1 (MRT);Courier New"/>
          <w:sz w:val="16"/>
          <w:sz w:val="16"/>
          <w:szCs w:val="16"/>
          <w:rtl w:val="true"/>
        </w:rPr>
        <w:t>آینده</w:t>
      </w:r>
      <w:r>
        <w:rPr>
          <w:rFonts w:cs="2  Mitra_1 (MRT);Courier New"/>
          <w:sz w:val="16"/>
          <w:szCs w:val="16"/>
          <w:rtl w:val="true"/>
        </w:rPr>
        <w:t>]</w:t>
      </w:r>
      <w:r>
        <w:rPr>
          <w:rFonts w:cs="2  Mitra_1 (MRT);Courier New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در</w:t>
      </w:r>
    </w:p>
    <w:p>
      <w:pPr>
        <w:pStyle w:val="Normal"/>
        <w:spacing w:lineRule="atLeast" w:line="4"/>
        <w:jc w:val="right"/>
        <w:rPr/>
      </w:pPr>
      <w:r>
        <w:rPr>
          <w:rFonts w:cs="2  Mitra_1 (MRT);Courier New"/>
          <w:sz w:val="16"/>
          <w:sz w:val="16"/>
          <w:szCs w:val="16"/>
          <w:rtl w:val="true"/>
        </w:rPr>
        <w:t>پایی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شص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تهر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Mitra_1 (MRT);Courier New"/>
          <w:sz w:val="16"/>
          <w:sz w:val="16"/>
          <w:szCs w:val="16"/>
          <w:rtl w:val="true"/>
        </w:rPr>
        <w:t>مُرد</w:t>
      </w:r>
      <w:r>
        <w:rPr>
          <w:rFonts w:cs="2  Mitra_1 (MRT);Courier New"/>
          <w:sz w:val="16"/>
          <w:szCs w:val="16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  <w:sz w:val="16"/>
          <w:szCs w:val="16"/>
        </w:rPr>
      </w:pPr>
      <w:r>
        <w:rPr>
          <w:rFonts w:cs="2  Mitra_1 (MRT);Courier New"/>
          <w:sz w:val="16"/>
          <w:szCs w:val="16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رودي</w:t>
      </w:r>
      <w:r>
        <w:rPr>
          <w:rFonts w:cs="2  Mitra_1 (MRT);Courier New"/>
          <w:rtl w:val="true"/>
        </w:rPr>
        <w:t xml:space="preserve">( </w:t>
      </w:r>
      <w:r>
        <w:rPr>
          <w:rFonts w:cs="2  Mitra_1 (MRT);Courier New"/>
        </w:rPr>
        <w:t>1303</w:t>
      </w:r>
      <w:r>
        <w:rPr>
          <w:rFonts w:cs="2  Mitra_1 (MRT);Courier New"/>
          <w:rtl w:val="true"/>
        </w:rPr>
        <w:t>-</w:t>
      </w:r>
      <w:r>
        <w:rPr>
          <w:rFonts w:cs="2  Mitra_1 (MRT);Courier New"/>
        </w:rPr>
        <w:t>1360</w:t>
      </w:r>
      <w:r>
        <w:rPr>
          <w:rFonts w:cs="2  Mitra_1 (MRT);Courier New"/>
          <w:rtl w:val="true"/>
        </w:rPr>
        <w:t>)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قدم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َبْ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صَّالِحِينَ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َبَشَّرْنَاهُ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ِغُلَامٍ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َلِيمٍ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سَّعْي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ُنَيّ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أَرَى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ْمَنَام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أَنِّ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أَذْبَحُك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َانظُرْ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َاذَ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أَبَت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ْعَلْ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ُؤْمَرُ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َتَجِدُنِ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إِ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َاء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صَّابِرِينَ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أَسْلَمَ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َتَلَّهُ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ِلْجَبِينِ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[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ورد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زن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ژ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پرداز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</w:t>
      </w:r>
      <w:r>
        <w:rPr>
          <w:rFonts w:cs="2  Mitra_1 (MRT);Courier New"/>
          <w:rtl w:val="true"/>
        </w:rPr>
        <w:t xml:space="preserve">: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کم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ب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ی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م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اب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ف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کند،</w:t>
      </w:r>
      <w:r>
        <w:rPr>
          <w:rFonts w:cs="2  Mitra_1 (MRT);Courier New"/>
          <w:rtl w:val="true"/>
        </w:rPr>
        <w:t>]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یم</w:t>
      </w:r>
      <w:r>
        <w:rPr>
          <w:rFonts w:cs="Calibri"/>
          <w:rtl w:val="true"/>
        </w:rPr>
        <w:t xml:space="preserve"> 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صا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</w:rPr>
        <w:t>100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</w:rPr>
        <w:t>103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_______________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[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قای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اهیم</w:t>
      </w:r>
      <w:r>
        <w:rPr>
          <w:rFonts w:cs="2  Mitra_1 (MRT);Courier New"/>
          <w:rtl w:val="true"/>
        </w:rPr>
        <w:t>!»</w:t>
      </w: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:« </w:t>
      </w:r>
      <w:r>
        <w:rPr>
          <w:rFonts w:cs="2  Mitra_1 (MRT);Courier New"/>
          <w:rtl w:val="true"/>
        </w:rPr>
        <w:t>بل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ون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 :</w:t>
      </w:r>
      <w:r>
        <w:rPr>
          <w:rFonts w:cs="2  Mitra_1 (MRT);Courier New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مو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یگ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ح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ست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شته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ر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ه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د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ختن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ب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قد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ز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ب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ال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ح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کر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شت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وي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ک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</w:rPr>
        <w:t>1</w:t>
      </w:r>
      <w:r>
        <w:rPr>
          <w:rFonts w:cs="2  Mitra_1 (MRT);Courier New"/>
          <w:rtl w:val="true"/>
        </w:rPr>
        <w:t>.‍‍‍]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ا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</w:rPr>
        <w:t>1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</w:rPr>
        <w:t>4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[</w:t>
      </w:r>
      <w:r>
        <w:rPr>
          <w:rFonts w:cs="2  Mitra_1 (MRT);Courier New"/>
          <w:rtl w:val="true"/>
        </w:rPr>
        <w:t>هم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ش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غ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ه</w:t>
      </w:r>
      <w:r>
        <w:rPr>
          <w:rFonts w:cs="2  Mitra_1 (MRT);Courier New"/>
          <w:rtl w:val="true"/>
        </w:rPr>
        <w:t>!]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نو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[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گار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د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تح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حمُ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ي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رد</w:t>
      </w:r>
      <w:r>
        <w:rPr>
          <w:rFonts w:cs="2  Mitra_1 (MRT);Courier New"/>
          <w:rtl w:val="true"/>
        </w:rPr>
        <w:t>.]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______________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</w:rPr>
        <w:t>1</w:t>
      </w:r>
      <w:r>
        <w:rPr>
          <w:rFonts w:cs="2  Mitra_1 (MRT);Courier New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ر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ح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ب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ب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ب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وع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ظی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ذا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رود</w:t>
      </w:r>
      <w:r>
        <w:rPr>
          <w:rFonts w:cs="2  Mitra_1 (MRT);Courier New"/>
          <w:rtl w:val="true"/>
        </w:rPr>
        <w:t>.]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 xml:space="preserve">[«. 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.»</w:t>
      </w:r>
      <w:r>
        <w:rPr>
          <w:rFonts w:cs="2  Mitra_1 (MRT);Courier New"/>
          <w:rtl w:val="true"/>
        </w:rPr>
        <w:t>انگی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دی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هراکلیت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چ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... </w:t>
      </w:r>
      <w:r>
        <w:rPr>
          <w:rFonts w:cs="2  Mitra_1 (MRT);Courier New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  <w:rtl w:val="true"/>
        </w:rPr>
        <w:t>آ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.»</w:t>
      </w:r>
      <w:r>
        <w:rPr>
          <w:rFonts w:cs="2  Mitra_1 (MRT);Courier New"/>
          <w:rtl w:val="true"/>
        </w:rPr>
        <w:t>هراکلیت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چ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گردي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زو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کند</w:t>
      </w:r>
      <w:r>
        <w:rPr>
          <w:rFonts w:cs="2  Mitra_1 (MRT);Courier New"/>
          <w:rtl w:val="true"/>
        </w:rPr>
        <w:t>.»‍‍]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رز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ر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گور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[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بو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مگی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ک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یخت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انست</w:t>
      </w:r>
      <w:r>
        <w:rPr>
          <w:rFonts w:cs="2  Mitra_1 (MRT);Courier New"/>
          <w:rtl w:val="true"/>
        </w:rPr>
        <w:t>.]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ل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خزا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سماعی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ُ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زیزم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ُر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ب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ی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ُر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ب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شن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ف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ختخو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ن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ستان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مهر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زا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رب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ب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شگا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ارس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ح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نا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یدو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چرچ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استال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رفقاي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الج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مسک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خواه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فرستا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ناقض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ي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عاشق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ستال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و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ه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م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ز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سیا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ر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ر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احل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کر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فر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ستاد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میرآ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ل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قاع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ص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زا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ي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ب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ماش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کاست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ك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باس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ل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ناقض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ي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ح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چی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قاید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بید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س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ل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زنبو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خ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زمایش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صاو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گ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رب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ق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شت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شن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ف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ک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ه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وسی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ه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ن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ز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خواب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ر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دو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سر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خواب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س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اص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ختناق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و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نج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نجش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نی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قف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م؟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خواب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ا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بح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اط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ت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س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را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را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خواب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ژ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ي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خواب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ندگ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و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و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گ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خواب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خ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گر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همند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گ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همند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بع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سپ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ر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هر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ی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ن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خوابت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</w:t>
      </w:r>
      <w:r>
        <w:rPr>
          <w:rFonts w:cs="2  Mitra_1 (MRT);Courier New"/>
          <w:rtl w:val="true"/>
        </w:rPr>
        <w:t xml:space="preserve">: </w:t>
      </w:r>
      <w:r>
        <w:rPr>
          <w:rFonts w:cs="2  Mitra_1 (MRT);Courier New"/>
          <w:rtl w:val="true"/>
        </w:rPr>
        <w:t>گ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یش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یزم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ست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ور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ر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ه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ک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وفیل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هم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رق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ک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ئیز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زای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تروك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ریخت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یا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ک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طاسی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شی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ن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رشید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تا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ل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و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ست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 xml:space="preserve">[ </w:t>
      </w:r>
      <w:r>
        <w:rPr>
          <w:rFonts w:cs="2  Mitra_1 (MRT);Courier New"/>
          <w:rtl w:val="true"/>
        </w:rPr>
        <w:t>نخست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ُ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؛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م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؛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فت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شع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دي؛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د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شتی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رؤی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ق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نی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رؤ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ی</w:t>
      </w:r>
      <w:r>
        <w:rPr>
          <w:rFonts w:cs="Calibri"/>
          <w:rtl w:val="true"/>
        </w:rPr>
        <w:t xml:space="preserve"> 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فاح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گفت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فرمائید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ک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م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ه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فجرشو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کش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ا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ورت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ی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ر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نمیر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رف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ي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سی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ش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گ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ی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ستا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ساع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ق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! -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ی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لم</w:t>
      </w:r>
      <w:r>
        <w:rPr>
          <w:rFonts w:cs="2  Mitra_1 (MRT);Courier New"/>
          <w:rtl w:val="true"/>
        </w:rPr>
        <w:t xml:space="preserve">!-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دي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د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اشق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یرم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زه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سی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ب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کس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ا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افتم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سل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ک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رگ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ر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در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 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یم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س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ی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ده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کشید</w:t>
      </w:r>
      <w:r>
        <w:rPr>
          <w:rFonts w:cs="2  Mitra_1 (MRT);Courier New"/>
          <w:rtl w:val="true"/>
        </w:rPr>
        <w:t>!]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ست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س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خ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ف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یز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قا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ه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ی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چ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باد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بادباد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فرو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باد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آو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ی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ین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زیز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ل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ی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باد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عقی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مانط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م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با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و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س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م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ی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زا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یو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لا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پ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ر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ج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دباد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ک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ک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باد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برئ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ل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ران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قم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صنوع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اتِ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رتج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.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م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پ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اشت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انو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ش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دار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عین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ب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م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م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ج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صادف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و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باد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ذی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ي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واله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د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ور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واله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ز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از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ناها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لی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ری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فت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پر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پر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ف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نش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ک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خ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ک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واله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ی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صومی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زند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ر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ر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صوم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ریست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ب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پاگان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را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را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خت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لک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ی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خ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ي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روي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م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م؟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تن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کن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صفهان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ارا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همی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یهو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واله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ه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چپ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لچ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یز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خ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مپ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ا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[«</w:t>
      </w:r>
      <w:r>
        <w:rPr>
          <w:rFonts w:cs="2  Mitra_1 (MRT);Courier New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ن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خودش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ضرب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یده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بدجوري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پای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غز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ک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ه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گلو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راخ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کسیژ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باق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سانی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س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ن</w:t>
      </w:r>
      <w:r>
        <w:rPr>
          <w:rFonts w:cs="2  Mitra_1 (MRT);Courier New"/>
          <w:rtl w:val="true"/>
        </w:rPr>
        <w:t>...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حتماً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حتماً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.]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ز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ل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بح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فت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ب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رنج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لو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کن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غو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ي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ي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گفتی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ند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گذ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ب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ن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م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؟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س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سای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ین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قا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یقاج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بی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واظ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ذار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لی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ار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شقر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ز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ب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وش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ک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و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روس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ل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مالی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ک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اشت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در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فا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اع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ج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</w:t>
      </w:r>
      <w:r>
        <w:rPr>
          <w:rFonts w:cs="2  Mitra_1 (MRT);Courier New"/>
          <w:rtl w:val="true"/>
        </w:rPr>
        <w:t xml:space="preserve">- </w:t>
      </w:r>
      <w:r>
        <w:rPr>
          <w:rFonts w:cs="2  Mitra_1 (MRT);Courier New"/>
          <w:rtl w:val="true"/>
        </w:rPr>
        <w:t>دام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ب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غ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س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ف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ی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ک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ی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فتک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لط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ا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قیان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بح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شت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ع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ر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س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ته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قبق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ف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ط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ف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و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لیسی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اع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جر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فت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ش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عر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شان</w:t>
      </w:r>
      <w:r>
        <w:rPr>
          <w:rFonts w:cs="2  Mitra_1 (MRT);Courier New"/>
          <w:rtl w:val="true"/>
        </w:rPr>
        <w:t xml:space="preserve">-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ف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ک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ع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ین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زیز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قاج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غز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انی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ی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ان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سیاری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ش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نیامده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ی؟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طیف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گر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فر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ده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بندی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گر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ج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جیبی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ی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شیرظل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ک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س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ن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س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خودآگ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گرگو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خودآگ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ن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ن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پ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انند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گاه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ل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وج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ت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ر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ش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ی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یز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تظ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ی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صد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یقول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فعل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طلب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لب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مک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 xml:space="preserve">[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ع</w:t>
      </w:r>
      <w:r>
        <w:rPr>
          <w:rFonts w:cs="2  Mitra_1 (MRT);Courier New"/>
          <w:rtl w:val="true"/>
        </w:rPr>
        <w:t xml:space="preserve">: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ش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شوق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فرع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کم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غا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اب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از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گ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دگمان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و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ت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ق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ب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از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بل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از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ت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بخا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از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صف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  <w:r>
        <w:rPr>
          <w:rFonts w:cs="2  Mitra_1 (MRT);Courier New"/>
          <w:rtl w:val="true"/>
        </w:rPr>
        <w:t>]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یخ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هگذ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رد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بین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ری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صی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2  Mitra_1 (MRT);Courier New"/>
          <w:rtl w:val="true"/>
        </w:rPr>
        <w:t>!-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جنون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و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ورت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ی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صی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ری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زخی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حش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گ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زش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ست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شو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گما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یشت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فت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ق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ُک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ق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گ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غز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داز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گ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ی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ان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مو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حاف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مپیو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جسّ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ول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با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رگرد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خر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ا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ق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م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ج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حم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ت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خ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ر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ه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انست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ته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سع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سع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ش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آم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فل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ِِید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ند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ص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گران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غ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ی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خت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س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از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ال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چرچ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ن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ستال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چرچ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ل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ی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فق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ش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لم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ِ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گ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ج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ز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ج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ش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د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و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رفت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انگ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ل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ص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خوا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زد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ل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ت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ستان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موکرا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ی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صل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ا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ز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س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ر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ند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ق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قبضه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استال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ادر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ست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گ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ال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ند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ی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رف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ز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قیق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هم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زی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ی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ا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ا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وش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فس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ب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م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ث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خ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ف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جب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فق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ه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س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ی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پد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شکو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ه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مش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ه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ل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بیل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اشیده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بی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دیدمش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Calibri"/>
          <w:rtl w:val="true"/>
        </w:rPr>
        <w:t xml:space="preserve">  </w:t>
      </w:r>
      <w:r>
        <w:rPr>
          <w:rFonts w:cs="2  Mitra_1 (MRT);Courier New"/>
          <w:rtl w:val="true"/>
        </w:rPr>
        <w:t xml:space="preserve">:«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مش</w:t>
      </w:r>
      <w:r>
        <w:rPr>
          <w:rFonts w:cs="2  Mitra_1 (MRT);Courier New"/>
          <w:rtl w:val="true"/>
        </w:rPr>
        <w:t xml:space="preserve">! »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ق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شن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ف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ذب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برید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ین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قاج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ی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باح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بخ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س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ب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ُع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ب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س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مسای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ئ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ک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تا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تابی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ل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ُر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شک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ر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ر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ک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دک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بست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ظ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س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ری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ب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ئ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ه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لوغ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انست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د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یی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غلط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ا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ری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م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ی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شت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ش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واه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ش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یل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اح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لیفرن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ن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مر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یس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یس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یس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بح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لاچی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تص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حریک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ظه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ی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خ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غ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ئیدوژ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ف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ن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ف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طعا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ه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واه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ع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زند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  <w:rtl w:val="true"/>
        </w:rPr>
        <w:t>ایرو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ش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اپیما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ت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س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ل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حشاء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کا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ا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اع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پ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لت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ستا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صنوع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اوین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نص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ک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ند</w:t>
      </w:r>
      <w:r>
        <w:rPr>
          <w:rFonts w:cs="2  Mitra_1 (MRT);Courier New"/>
          <w:rtl w:val="true"/>
        </w:rPr>
        <w:t xml:space="preserve">: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ن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لفرن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ا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ند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  <w:rtl w:val="true"/>
        </w:rPr>
        <w:t>داش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م</w:t>
      </w:r>
      <w:r>
        <w:rPr>
          <w:rFonts w:cs="2  Mitra_1 (MRT);Courier New"/>
          <w:rtl w:val="true"/>
        </w:rPr>
        <w:t xml:space="preserve">: </w:t>
      </w:r>
      <w:r>
        <w:rPr>
          <w:rFonts w:cs="2  Mitra_1 (MRT);Courier New"/>
          <w:rtl w:val="true"/>
        </w:rPr>
        <w:t>ا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ی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م</w:t>
      </w:r>
      <w:r>
        <w:rPr>
          <w:rFonts w:cs="2  Mitra_1 (MRT);Courier New"/>
          <w:rtl w:val="true"/>
        </w:rPr>
        <w:t>.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یاق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شتند</w:t>
      </w:r>
      <w:r>
        <w:rPr>
          <w:rFonts w:cs="2  Mitra_1 (MRT);Courier New"/>
          <w:rtl w:val="true"/>
        </w:rPr>
        <w:t>.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نک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نع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یش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رگر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لو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ی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ز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ش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ار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س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بر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لن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بر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خاطر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طر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گل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ع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مونتسکی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غ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ق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چ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ناصرخس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  <w:r>
        <w:rPr>
          <w:rFonts w:cs="2  Mitra_1 (MRT);Courier New"/>
          <w:rtl w:val="true"/>
        </w:rPr>
        <w:t xml:space="preserve">: </w:t>
      </w:r>
      <w:r>
        <w:rPr>
          <w:rFonts w:cs="2  Mitra_1 (MRT);Courier New"/>
          <w:rtl w:val="true"/>
        </w:rPr>
        <w:t>گود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ها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میو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ول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بر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گش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لا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ش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دی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یچی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ضا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ر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پ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خبار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« </w:t>
      </w:r>
      <w:r>
        <w:rPr>
          <w:rFonts w:cs="2  Mitra_1 (MRT);Courier New"/>
          <w:rtl w:val="true"/>
        </w:rPr>
        <w:t>نیویو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دی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ی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ین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ام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ؤی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ت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خ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ا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د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س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اف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ی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یع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ه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ی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اشت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هاش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نوک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ا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ی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م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هرهاي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  <w:r>
        <w:rPr>
          <w:rFonts w:cs="2  Mitra_1 (MRT);Courier New"/>
          <w:rtl w:val="true"/>
        </w:rPr>
        <w:t>!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وه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لب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وهر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ب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قلا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رو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خور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ر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ه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تظ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ار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نفارکت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دوم،آرام،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لاچیق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ب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ناب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رنا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ُرد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عی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به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ج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ستالژ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م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ا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یش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وز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رب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حا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زن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سپه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ب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شامل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همی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ی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ز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ن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لّتی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لّتی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سب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ساختم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زرع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خانه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ی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گ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دوش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صل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هم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حت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ظرفشو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عو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د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ض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ا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ع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ش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شام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ی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ب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هما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ریک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گ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شک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ج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چ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را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دک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اچ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ویدئ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رنگار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پاگ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ریق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ل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شغ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با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ی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م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س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ی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غو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صیل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ب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ضر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ل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؟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کات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غ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دوش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ز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ک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با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اوا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اپی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مهری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خن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نی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بی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ما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خ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-</w:t>
      </w:r>
      <w:r>
        <w:rPr>
          <w:rFonts w:cs="2  Mitra_1 (MRT);Courier New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مسی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ند</w:t>
      </w:r>
      <w:r>
        <w:rPr>
          <w:rFonts w:cs="2  Mitra_1 (MRT);Courier New"/>
          <w:rtl w:val="true"/>
        </w:rPr>
        <w:t xml:space="preserve">-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لح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ح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گ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اوات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م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ورمیانه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ی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لوا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سوا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بنگلاد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بغب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اب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فرا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نات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دیم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تقدند</w:t>
      </w:r>
      <w:r>
        <w:rPr>
          <w:rFonts w:cs="Calibri"/>
          <w:rtl w:val="true"/>
        </w:rPr>
        <w:t xml:space="preserve"> 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ل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ئ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ی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گین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فرلینگ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ب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مش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و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ی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نو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مس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ن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زب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</w:t>
      </w:r>
      <w:r>
        <w:rPr>
          <w:rFonts w:cs="Calibri"/>
          <w:rtl w:val="true"/>
        </w:rPr>
        <w:t xml:space="preserve"> 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نیکس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ا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ر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هم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نی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فرو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هب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ترا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کل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شری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ر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طب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ال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خ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خ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آ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قای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قعیّ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افت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حتر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سالار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اکفل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ار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ی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ملک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ی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کسی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پ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ند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</w:rPr>
        <w:t>Beautiful people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دت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ایت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کس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ش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گوشَ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وش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سخ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ت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سرتی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ت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« </w:t>
      </w:r>
      <w:r>
        <w:rPr>
          <w:rFonts w:cs="2  Mitra_1 (MRT);Courier New"/>
          <w:rtl w:val="true"/>
        </w:rPr>
        <w:t>م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ژو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پو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س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قلاب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ا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رو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ک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باد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ک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و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ا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ما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ا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قلاب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خ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یم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آپارت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یز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تاب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نی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مون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پارتم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یزم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یدو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ج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ده؟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ریز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خل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ه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شن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سخ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ت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ت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مر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مش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تو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پ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ر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غ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م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ط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ا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ا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ه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سب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می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ویوس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رق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ف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ف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ان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اشی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ها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اقع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راندا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ور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؟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ش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ا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ریخ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ح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ان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وست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ط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د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ج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اه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پ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پ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ست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رومب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غروم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ودي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پ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یل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ع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ُر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ا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ا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ش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ظراف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وق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ح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عل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ت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ق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دافع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ان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ک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ا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رب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لاه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ژ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</w:rPr>
        <w:t>3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دن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ضل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لی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مق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گن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رنج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م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قاط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طا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ش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هلوهای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لو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نیفو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ا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ب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خ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جنگ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ن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وز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مر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وطل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ه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لّ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پ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ش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ح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را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رعر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ف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ت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هن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ضاریس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عکس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ر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س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ا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ح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مپ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ر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را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زد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قاج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طراف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و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صاد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ص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شم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</w:rPr>
        <w:t>26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لاح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شرا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ز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دشان،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طراف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ول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ش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ه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مرکز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ک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ژ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ی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وب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شم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اقعی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،</w:t>
      </w:r>
      <w:r>
        <w:rPr>
          <w:rFonts w:cs="Calibri"/>
          <w:rtl w:val="true"/>
        </w:rPr>
        <w:t xml:space="preserve">  </w:t>
      </w:r>
      <w:r>
        <w:rPr>
          <w:rFonts w:cs="2  Mitra_1 (MRT);Courier New"/>
          <w:rtl w:val="true"/>
        </w:rPr>
        <w:t>حتماً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ِ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بود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 xml:space="preserve">- </w:t>
      </w:r>
      <w:r>
        <w:rPr>
          <w:rFonts w:cs="2  Mitra_1 (MRT);Courier New"/>
          <w:rtl w:val="true"/>
        </w:rPr>
        <w:t>آه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کو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کار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ی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چ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ن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رنا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یو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ک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منف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پ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ا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ب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ب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>!»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و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دافع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ایق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اغ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کس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ط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وبوس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ت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او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:« </w:t>
      </w: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و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ه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پ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ی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چ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ذی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ش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ظ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مل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س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م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ف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نم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ب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دان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ق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یه</w:t>
      </w:r>
      <w:r>
        <w:rPr>
          <w:rFonts w:cs="Calibri"/>
          <w:rtl w:val="true"/>
        </w:rPr>
        <w:t xml:space="preserve"> 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دان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خ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ی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ر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صاح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دبی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>!»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د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س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بر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ه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را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در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مر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ک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وشی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لازمش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اري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یگا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م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یا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تش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ن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صا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عی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اوین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استایوس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،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ماد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گور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ا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نک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نشست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ی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س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مبات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ه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صا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هق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کزی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ریو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نق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شر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رنج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شی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ل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جسا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تلا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ولان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ن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کم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ح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کلاهخود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ازم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س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ش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با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خت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ر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رمش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خت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ر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از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ر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ن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ش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شه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غ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م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را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تی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چ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بند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نه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از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واهد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</w:t>
      </w:r>
      <w:r>
        <w:rPr>
          <w:rFonts w:cs="2  Mitra_1 (MRT);Courier New"/>
          <w:rtl w:val="true"/>
        </w:rPr>
        <w:t>! 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؟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ک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دار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چی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ک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ف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شنود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نو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د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شنون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م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پیچ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م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ف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ا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رب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ث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اس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سلس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ا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نود؟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می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وپ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می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ود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غذ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ختص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ماز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ژ</w:t>
      </w:r>
      <w:r>
        <w:rPr>
          <w:rFonts w:cs="2  Mitra_1 (MRT);Courier New"/>
          <w:rtl w:val="true"/>
        </w:rPr>
        <w:t xml:space="preserve">- </w:t>
      </w:r>
      <w:r>
        <w:rPr>
          <w:rFonts w:cs="2  Mitra_1 (MRT);Courier New"/>
        </w:rPr>
        <w:t>3</w:t>
      </w:r>
      <w:r>
        <w:rPr>
          <w:rFonts w:cs="2  Mitra_1 (MRT);Courier New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ُه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لان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خ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ف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د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غل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دو</w:t>
      </w:r>
      <w:r>
        <w:rPr>
          <w:rFonts w:cs="2  Mitra_1 (MRT);Courier New"/>
          <w:rtl w:val="true"/>
        </w:rPr>
        <w:t>! »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دافع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انن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ود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ش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رزانی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م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ع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م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د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غرب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س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.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سد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ا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ژ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بولان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خوزست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م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فت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ش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احبقرانی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مانی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عفران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ل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ص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زندر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د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مر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بی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یل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قاطع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فه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همی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باز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فرید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ط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یخت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اسکا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تها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تنی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سون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روزنر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قرس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و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خ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ش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پارس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فردا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ید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ر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پ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ک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ز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د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ست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ه؟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ست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ل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نند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ه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وس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ش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ب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هل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طبو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م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ک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دام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ب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فرید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ثی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ضا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د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ن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ت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را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یمت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ط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زد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م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ه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سا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د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«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و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فرید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»</w:t>
      </w:r>
      <w:r>
        <w:rPr>
          <w:rFonts w:cs="2  Mitra_1 (MRT);Courier New"/>
          <w:rtl w:val="true"/>
        </w:rPr>
        <w:t>خ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و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طر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چ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ذ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س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قع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کیم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گو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ینط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ند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ی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ند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2  Mitra_1 (MRT);Courier New"/>
          <w:rtl w:val="true"/>
        </w:rPr>
        <w:t>:«</w:t>
      </w: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سار،آمریک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نشسته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یمس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2  Mitra_1 (MRT);Courier New"/>
          <w:rtl w:val="true"/>
        </w:rPr>
        <w:t xml:space="preserve">. </w:t>
      </w:r>
      <w:r>
        <w:rPr>
          <w:rFonts w:cs="2  Mitra_1 (MRT);Courier New"/>
          <w:rtl w:val="true"/>
        </w:rPr>
        <w:t>خواه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تلویزی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زنید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ورم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ه</w:t>
      </w:r>
      <w:r>
        <w:rPr>
          <w:rFonts w:cs="2  Mitra_1 (MRT);Courier New"/>
          <w:rtl w:val="true"/>
        </w:rPr>
        <w:t>!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نفج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ک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فَ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م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به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خت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و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س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باز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آسم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فَ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م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و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س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ن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ُ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ب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ط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ائ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ر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ش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ث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م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او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موش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هر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صو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فندی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صو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موش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چپ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َ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فتاد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ی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د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منا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دار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پ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م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اج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کبی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ف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ن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غ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ی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سد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ه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ز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غ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ک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د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ش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د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واه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و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لا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اموش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ین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ش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دار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ف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زندان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ش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ذ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رك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ه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د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راهی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م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مغان،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ت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ر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هر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یما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ه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ب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د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اد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ط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جنو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ک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غ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م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ی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وق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فهو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دریج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د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هادت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ک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گذ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و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ومردي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ب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شیی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م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توانس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یا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ز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ت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ف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ک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یده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ی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ر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پرداز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ب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ط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ب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ساز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س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وم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ش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ش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ی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اب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ب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د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ف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کل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ی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شی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ود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ده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ق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کست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گ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یرن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غ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میدي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ی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دا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غ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انگه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 xml:space="preserve">-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بدري</w:t>
      </w:r>
      <w:r>
        <w:rPr>
          <w:rFonts w:cs="2  Mitra_1 (MRT);Courier New"/>
          <w:rtl w:val="true"/>
        </w:rPr>
        <w:t>-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ی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م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م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ر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عن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هم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راح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یری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گذ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م</w:t>
      </w:r>
      <w:r>
        <w:rPr>
          <w:rFonts w:cs="2  Mitra_1 (MRT);Courier New"/>
          <w:rtl w:val="true"/>
        </w:rPr>
        <w:t>!»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خو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أی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ند؟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ل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ط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ن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رش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ه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یس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ست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ا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ا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و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ب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ت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بر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ا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خست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ست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فردو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هنام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ا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م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ل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قصا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غ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ی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اسم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ق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ای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ظ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حیط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سی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ه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ری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»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ش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ش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سی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ند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لای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ک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خ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هنگساز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فری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هن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نی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ا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ائ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ط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ب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کش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ع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ج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فت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ویم</w:t>
      </w:r>
      <w:r>
        <w:rPr>
          <w:rFonts w:cs="2  Mitra_1 (MRT);Courier New"/>
          <w:rtl w:val="true"/>
        </w:rPr>
        <w:t>: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،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کشان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ف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وست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رو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عم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بح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ؤی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«</w:t>
      </w:r>
      <w:r>
        <w:rPr>
          <w:rFonts w:cs="2  Mitra_1 (MRT);Courier New"/>
          <w:rtl w:val="true"/>
        </w:rPr>
        <w:t>برخیز</w:t>
      </w:r>
      <w:r>
        <w:rPr>
          <w:rFonts w:cs="2  Mitra_1 (MRT);Courier New"/>
          <w:rtl w:val="true"/>
        </w:rPr>
        <w:t xml:space="preserve">! »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ن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گاه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ان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گوی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قلمرو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تار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ست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تابز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مش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س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رد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سی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اشمش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قبال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سرنوشت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تصادف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زم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کمک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مانم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مح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ز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قاطع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هت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ش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خ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ع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یسوهای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س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ح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رؤ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ؤی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ؤی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جرد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یز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یال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ش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شوق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مک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ؤی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کرر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رق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سطو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ب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ید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 xml:space="preserve">! </w:t>
      </w:r>
      <w:r>
        <w:rPr>
          <w:rFonts w:cs="2  Mitra_1 (MRT);Courier New"/>
          <w:rtl w:val="true"/>
        </w:rPr>
        <w:t>بر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ف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ش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طش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ارن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غافلگیر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و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هل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ُ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ر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م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م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کش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جر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قص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قص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ند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خوان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عشوق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اد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هر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کینا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گذا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حنج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شق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یان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ن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نگفرش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غز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ستر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عط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لو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ل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مرئ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سم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قصم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نج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غز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ش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ر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یق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قص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سطو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ب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ادق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ط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آورم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ط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شقا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رند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ط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رفرد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ب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یب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ک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سکین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ول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دو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بود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شر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ا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نون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ُرور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اج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تابناك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ط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ز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ری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کوهست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ها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آینده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مانِ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حل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بان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ز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زاي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زانویت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نشان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ا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یاموز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اسماعیل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دیگر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گذار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نترس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  <w:t>قو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کجاي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ناگاه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شود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/>
        <w:jc w:val="left"/>
        <w:rPr/>
      </w:pPr>
      <w:r>
        <w:rPr>
          <w:rFonts w:cs="2  Mitra_1 (MRT);Courier New"/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ان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هان،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جانم</w:t>
      </w:r>
      <w:r>
        <w:rPr>
          <w:rFonts w:cs="Calibri"/>
          <w:rtl w:val="true"/>
        </w:rPr>
        <w:t xml:space="preserve"> </w:t>
      </w:r>
      <w:r>
        <w:rPr>
          <w:rFonts w:cs="2  Mitra_1 (MRT);Courier New"/>
          <w:rtl w:val="true"/>
        </w:rPr>
        <w:t>باش</w:t>
      </w:r>
      <w:r>
        <w:rPr>
          <w:rFonts w:cs="2  Mitra_1 (MRT);Courier New"/>
          <w:rtl w:val="true"/>
        </w:rPr>
        <w:t>!</w:t>
      </w:r>
    </w:p>
    <w:p>
      <w:pPr>
        <w:pStyle w:val="Normal"/>
        <w:spacing w:lineRule="atLeast" w:line="4" w:before="0" w:after="200"/>
        <w:jc w:val="left"/>
        <w:rPr>
          <w:rFonts w:cs="2  Mitra_1 (MRT);Courier New"/>
        </w:rPr>
      </w:pPr>
      <w:r>
        <w:rPr>
          <w:rFonts w:cs="2  Mitra_1 (MRT);Courier New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1:00Z</dcterms:created>
  <dc:creator>Husseini</dc:creator>
  <dc:description/>
  <dc:language>en-US</dc:language>
  <cp:lastModifiedBy>KetabFarsi</cp:lastModifiedBy>
  <cp:lastPrinted>2011-12-02T14:11:00Z</cp:lastPrinted>
  <dcterms:modified xsi:type="dcterms:W3CDTF">2011-12-05T13:41:00Z</dcterms:modified>
  <cp:revision>2</cp:revision>
  <dc:subject/>
  <dc:title/>
</cp:coreProperties>
</file>