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6"/>
        <w:jc w:val="left"/>
        <w:rPr>
          <w:b/>
          <w:b/>
          <w:bCs/>
          <w:szCs w:val="32"/>
        </w:rPr>
      </w:pPr>
      <w:r>
        <w:rPr>
          <w:rFonts w:cs="Mitra;Courier New"/>
          <w:b/>
          <w:b/>
          <w:bCs/>
          <w:szCs w:val="32"/>
          <w:rtl w:val="true"/>
        </w:rPr>
        <w:t>م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itra;Courier New"/>
          <w:b/>
          <w:b/>
          <w:bCs/>
          <w:szCs w:val="32"/>
          <w:rtl w:val="true"/>
        </w:rPr>
        <w:t>كتاب</w:t>
      </w:r>
      <w:r>
        <w:rPr>
          <w:rFonts w:cs="Mitra;Courier New"/>
          <w:b/>
          <w:bCs/>
          <w:szCs w:val="32"/>
          <w:rtl w:val="true"/>
        </w:rPr>
        <w:t>: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خملباف</w:t>
      </w:r>
    </w:p>
    <w:p>
      <w:pPr>
        <w:pStyle w:val="Normal"/>
        <w:ind w:left="0" w:right="0" w:firstLine="566"/>
        <w:jc w:val="left"/>
        <w:rPr>
          <w:rFonts w:cs="Mitra;Courier New"/>
          <w:b/>
          <w:b/>
          <w:bCs/>
          <w:szCs w:val="28"/>
        </w:rPr>
      </w:pPr>
      <w:r>
        <w:rPr>
          <w:rFonts w:cs="Mitra;Courier New"/>
          <w:b/>
          <w:bCs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خورشيد</w:t>
      </w:r>
    </w:p>
    <w:p>
      <w:pPr>
        <w:pStyle w:val="Normal"/>
        <w:ind w:left="0" w:right="0" w:firstLine="566"/>
        <w:jc w:val="left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سفالگ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Cs/>
          <w:szCs w:val="28"/>
          <w:rtl w:val="true"/>
        </w:rPr>
        <w:t xml:space="preserve">. </w:t>
      </w:r>
    </w:p>
    <w:p>
      <w:pPr>
        <w:pStyle w:val="BodyTextIndent2"/>
        <w:ind w:left="0" w:right="0" w:firstLine="566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: </w:t>
      </w:r>
      <w:r>
        <w:rPr>
          <w:rtl w:val="true"/>
        </w:rPr>
        <w:t>بشق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ن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«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 xml:space="preserve">» </w:t>
      </w:r>
      <w:r>
        <w:rPr>
          <w:rFonts w:cs="Mitra;Courier New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بخ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ز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ن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«</w:t>
      </w:r>
      <w:r>
        <w:rPr>
          <w:rFonts w:cs="Mitra;Courier New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>»</w:t>
      </w:r>
      <w:r>
        <w:rPr>
          <w:rFonts w:cs="Mitra;Courier New"/>
          <w:szCs w:val="28"/>
          <w:rtl w:val="true"/>
        </w:rPr>
        <w:t>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م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ر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ه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ا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فال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ه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پندا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ر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ك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لا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خ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ام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ا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ا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3911" w:right="0" w:hanging="0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نق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خ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اخ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ا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ا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در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ا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ا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ز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رو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ُ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ب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«</w:t>
      </w:r>
      <w:r>
        <w:rPr>
          <w:rFonts w:cs="Mitra;Courier New"/>
          <w:szCs w:val="28"/>
          <w:rtl w:val="true"/>
        </w:rPr>
        <w:t>مهربان</w:t>
      </w:r>
      <w:r>
        <w:rPr>
          <w:rFonts w:cs="Mitra;Courier New"/>
          <w:szCs w:val="28"/>
          <w:rtl w:val="true"/>
        </w:rPr>
        <w:t>»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بند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دا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د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د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پ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ان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عطيل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ن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خر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قّ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ت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ي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ط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مي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گ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گ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ذ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Cs/>
          <w:szCs w:val="28"/>
          <w:rtl w:val="true"/>
        </w:rPr>
        <w:t>(</w:t>
      </w:r>
      <w:r>
        <w:rPr>
          <w:rFonts w:cs="Mitra;Courier New"/>
          <w:b/>
          <w:b/>
          <w:bCs/>
          <w:szCs w:val="28"/>
          <w:rtl w:val="true"/>
        </w:rPr>
        <w:t>گذشته</w:t>
      </w:r>
      <w:r>
        <w:rPr>
          <w:rFonts w:cs="Mitra;Courier New"/>
          <w:b/>
          <w:bCs/>
          <w:szCs w:val="28"/>
          <w:rtl w:val="true"/>
        </w:rPr>
        <w:t>) 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صاو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ب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ب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اول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ع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ضب</w:t>
      </w:r>
      <w:r>
        <w:rPr>
          <w:rFonts w:cs="Mitra;Courier New"/>
          <w:szCs w:val="28"/>
          <w:rtl w:val="true"/>
        </w:rPr>
        <w:t xml:space="preserve">.)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ب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دوم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ع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 xml:space="preserve">! ( </w:t>
      </w:r>
      <w:r>
        <w:rPr>
          <w:rFonts w:cs="Mitra;Courier New"/>
          <w:szCs w:val="28"/>
          <w:rtl w:val="true"/>
        </w:rPr>
        <w:t>ب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كمي</w:t>
      </w:r>
      <w:r>
        <w:rPr>
          <w:rFonts w:cs="Mitra;Courier New"/>
          <w:szCs w:val="28"/>
          <w:rtl w:val="true"/>
        </w:rPr>
        <w:t xml:space="preserve">.)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ب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سوم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ع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 xml:space="preserve">! ( </w:t>
      </w:r>
      <w:r>
        <w:rPr>
          <w:rFonts w:cs="Mitra;Courier New"/>
          <w:szCs w:val="28"/>
          <w:rtl w:val="true"/>
        </w:rPr>
        <w:t>طّ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ختي</w:t>
      </w:r>
      <w:r>
        <w:rPr>
          <w:rFonts w:cs="Mitra;Courier New"/>
          <w:szCs w:val="28"/>
          <w:rtl w:val="true"/>
        </w:rPr>
        <w:t>.)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مه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ع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Mitra;Courier New"/>
          <w:szCs w:val="28"/>
          <w:rtl w:val="true"/>
        </w:rPr>
        <w:t xml:space="preserve">.) </w:t>
      </w:r>
    </w:p>
    <w:p>
      <w:pPr>
        <w:pStyle w:val="Normal"/>
        <w:ind w:left="0" w:right="0" w:firstLine="566"/>
        <w:jc w:val="left"/>
        <w:rPr>
          <w:rFonts w:cs="Mitra;Courier New"/>
          <w:b/>
          <w:b/>
          <w:bCs/>
          <w:szCs w:val="28"/>
        </w:rPr>
      </w:pPr>
      <w:r>
        <w:rPr>
          <w:rFonts w:cs="Mitra;Courier New"/>
          <w:b/>
          <w:bCs/>
          <w:szCs w:val="28"/>
          <w:rtl w:val="true"/>
        </w:rPr>
        <w:t>(</w:t>
      </w:r>
      <w:r>
        <w:rPr>
          <w:rFonts w:cs="Mitra;Courier New"/>
          <w:b/>
          <w:b/>
          <w:bCs/>
          <w:szCs w:val="28"/>
          <w:rtl w:val="true"/>
        </w:rPr>
        <w:t>اكنون</w:t>
      </w:r>
      <w:r>
        <w:rPr>
          <w:rFonts w:cs="Mitra;Courier New"/>
          <w:b/>
          <w:bCs/>
          <w:szCs w:val="28"/>
          <w:rtl w:val="true"/>
        </w:rPr>
        <w:t xml:space="preserve">):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س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د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كار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ا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وز</w:t>
      </w:r>
      <w:r>
        <w:rPr>
          <w:rFonts w:cs="Mitra;Courier New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كج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كه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هر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ه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پ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ه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لي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Mitra;Courier New"/>
          <w:szCs w:val="28"/>
          <w:rtl w:val="true"/>
        </w:rPr>
        <w:t xml:space="preserve">.) </w:t>
      </w:r>
    </w:p>
    <w:p>
      <w:pPr>
        <w:pStyle w:val="Normal"/>
        <w:ind w:left="3911" w:right="0" w:hanging="0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نق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خ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ر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ع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ئ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ب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گذ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ار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يد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كربلا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زخ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پ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يد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ما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غبتر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پ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ختر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بودن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خ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پ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جو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ش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اشد؟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ج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هد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مه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رخ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آ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مه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ع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وش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اج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خ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رد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پ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Mitra;Courier New"/>
          <w:szCs w:val="28"/>
        </w:rPr>
        <w:t>‎</w:t>
      </w:r>
      <w:r>
        <w:rPr>
          <w:rFonts w:cs="Mitra;Courier New"/>
          <w:szCs w:val="28"/>
          <w:rtl w:val="true"/>
        </w:rPr>
        <w:t>دا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و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پ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د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</w:rPr>
        <w:t>‎</w:t>
      </w:r>
      <w:r>
        <w:rPr>
          <w:rFonts w:cs="Mitra;Courier New"/>
          <w:szCs w:val="28"/>
          <w:rtl w:val="true"/>
        </w:rPr>
        <w:t>سوز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تربا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ق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خودآ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ج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Mitra;Courier New"/>
          <w:szCs w:val="28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ح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پير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ر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بر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تو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زغ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ر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ل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م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راخ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ين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ر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پ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زان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«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Mitra;Courier New"/>
          <w:szCs w:val="28"/>
          <w:rtl w:val="true"/>
        </w:rPr>
        <w:t xml:space="preserve">»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ار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پ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‏داني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ش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در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صب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ز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Mitra;Courier New"/>
          <w:szCs w:val="28"/>
          <w:rtl w:val="true"/>
        </w:rPr>
        <w:t>: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وف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خ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ست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ط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ش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رز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س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زغ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شت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ج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بريش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يد؟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ما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خ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خ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ر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د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با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ك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ب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هاند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ا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گ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ل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يه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ر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ش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تد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پ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شق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ر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ست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ش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ن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ود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ا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پ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شق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ب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ژ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كر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خ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ار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يرو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پ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م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>!</w:t>
      </w:r>
    </w:p>
    <w:p>
      <w:pPr>
        <w:pStyle w:val="Normal"/>
        <w:ind w:left="0" w:right="0" w:firstLine="566"/>
        <w:jc w:val="left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كر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ن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ن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اك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ه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ماش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تك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كر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تا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تخ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م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ش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ج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ن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ران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ك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خ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افلگير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غ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ن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ت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پ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ن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ض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ض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س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وا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چ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س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حرامي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وز</w:t>
      </w:r>
      <w:r>
        <w:rPr>
          <w:rFonts w:cs="Mitra;Courier New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فراش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گي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ك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پير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ي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خ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ب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يرخ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ع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ب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ها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ك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رد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فت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زغ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س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زغ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س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با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ش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لن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ند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غ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كوس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Mitra;Courier New"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ك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ر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ب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ضر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ن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حر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يك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ازد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نك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خ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خ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ن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ناي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ح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ژ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خ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مام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هو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ح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ندوق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ِر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ندوق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ند</w:t>
      </w:r>
      <w:r>
        <w:rPr>
          <w:rFonts w:cs="Mitra;Courier New"/>
          <w:szCs w:val="28"/>
          <w:rtl w:val="true"/>
        </w:rPr>
        <w:t xml:space="preserve">..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ب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اي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قمرخا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ندوق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لب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غ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سشگر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پو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ير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ل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نب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شو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ب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ي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ي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بر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ب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او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پا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بخ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پ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ا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قم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ي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گير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ه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؟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خ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ن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تاب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ند؟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مهتا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خ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خ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ش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بر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مر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؟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ُردانه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يرالنساء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وش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شر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خ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كش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ش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محب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آفتا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اش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نو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يه؟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د</w:t>
      </w:r>
      <w:r>
        <w:rPr>
          <w:rFonts w:cs="Mitra;Courier New"/>
          <w:szCs w:val="28"/>
          <w:rtl w:val="true"/>
        </w:rPr>
        <w:t xml:space="preserve">.)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مهتا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و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ش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س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اس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اخت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صي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يدي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ان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بجن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چ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س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حرامي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شب</w:t>
      </w:r>
      <w:r>
        <w:rPr>
          <w:rFonts w:cs="Mitra;Courier New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ر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آو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ق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ختر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ب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ش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اش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حر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يك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ت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ك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وشي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و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ُ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تي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ش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بر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خ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فرين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Mitra;Courier New"/>
          <w:szCs w:val="28"/>
          <w:rtl w:val="true"/>
        </w:rPr>
        <w:t>.)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حر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دو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كا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ر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ب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ضر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ح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ا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شور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حر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سه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اشتي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اري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ساق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س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ول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قاص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زم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روست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فته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ده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پ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ير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ا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پ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رود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ددي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ز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م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النساء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زا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د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گ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ژ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ز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اخت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ح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ني؟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ز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تانگ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ير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ند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خيرالنساء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ال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ند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ف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كاف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هند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وي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ي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گريز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اشي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ب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ُ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راش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ض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خوا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ي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غ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ز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ر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يز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مه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ساخ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ش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ك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مناك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مه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ر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ند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ف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ض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باي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خيرالنساء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ر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شت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هند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ك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بن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سرخ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خ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يرين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شا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ضيافت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دي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فأ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د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ت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واهم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اد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رخ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گر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وق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خ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س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مش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ش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ز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ز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رخ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ل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د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قم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ش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شت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كرد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غ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شتم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اخت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گ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ناآشن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ُ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ز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ُ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ار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آفتا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ا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يد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Normal"/>
        <w:ind w:left="0" w:right="0" w:firstLine="566"/>
        <w:jc w:val="left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يرالنساء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ش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ر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پاه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يتا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ي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گرد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اني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پ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نا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پ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ُ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پ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دمانه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حر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يك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حر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دو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رب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Mitra;Courier New"/>
          <w:b/>
          <w:b/>
          <w:bCs/>
          <w:szCs w:val="28"/>
          <w:rtl w:val="true"/>
        </w:rPr>
        <w:t>حر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سه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ينطور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پ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اتحانه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ح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هي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پ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سودانه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گذار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كو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ل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ي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ر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ب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پ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زادارانه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ر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ه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شدني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</w:r>
    </w:p>
    <w:p>
      <w:pPr>
        <w:pStyle w:val="TextBodyIndent"/>
        <w:ind w:left="0" w:right="0" w:firstLine="566"/>
        <w:jc w:val="both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چ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س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حرامي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صبح</w:t>
      </w:r>
      <w:r>
        <w:rPr>
          <w:rFonts w:cs="Mitra;Courier New"/>
          <w:b/>
          <w:bCs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م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را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پ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‏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را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يد؟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لبا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س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‏خي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ك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ند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كر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ين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ر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سپ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گوي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اموز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تون</w:t>
      </w:r>
      <w:r>
        <w:rPr>
          <w:rFonts w:cs="Mitra;Courier New"/>
          <w:szCs w:val="28"/>
          <w:rtl w:val="true"/>
        </w:rPr>
        <w:t>!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حرا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گ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ما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ز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صندوق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وشا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دبي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پوشا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وشاند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دبي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خست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اي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را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گشا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تو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ف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ئ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عا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تون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ش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سك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ش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>.‌ (</w:t>
      </w:r>
      <w:r>
        <w:rPr>
          <w:rFonts w:cs="Mitra;Courier New"/>
          <w:szCs w:val="28"/>
          <w:rtl w:val="true"/>
        </w:rPr>
        <w:t>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ط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نم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د؟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دبي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پوزخ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تون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وي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ل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ت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پاري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خته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س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پ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شم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تو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نار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ّار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فرو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فروش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تون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يي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دبي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ك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تو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ش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ع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ي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م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جوا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خ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تو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خ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ك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ي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و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. . .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پ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ندوق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يز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ه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ي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ط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تو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ع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يزك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ز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ه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ز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گريز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؟</w:t>
      </w:r>
      <w:r>
        <w:rPr>
          <w:rFonts w:cs="Mitra;Courier New"/>
          <w:szCs w:val="28"/>
          <w:rtl w:val="true"/>
        </w:rPr>
        <w:t>!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ساي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د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از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ير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از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آفتا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ن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ب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هي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قم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غ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گ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(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ب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بي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ل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م؟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پي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)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مهتا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بي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اشخ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ن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م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د</w:t>
      </w:r>
      <w:r>
        <w:rPr>
          <w:rFonts w:cs="Mitra;Courier New"/>
          <w:szCs w:val="28"/>
          <w:rtl w:val="true"/>
        </w:rPr>
        <w:t xml:space="preserve">.)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يرالنساء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ه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(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ش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ي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مهتا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خير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خا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د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ذ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ه؟</w:t>
      </w:r>
      <w:r>
        <w:rPr>
          <w:rFonts w:cs="Mitra;Courier New"/>
          <w:szCs w:val="28"/>
          <w:rtl w:val="true"/>
        </w:rPr>
        <w:t>!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ش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«</w:t>
      </w:r>
      <w:r>
        <w:rPr>
          <w:rFonts w:cs="Mitra;Courier New"/>
          <w:szCs w:val="28"/>
          <w:rtl w:val="true"/>
        </w:rPr>
        <w:t>سردار</w:t>
      </w:r>
      <w:r>
        <w:rPr>
          <w:rFonts w:cs="Mitra;Courier New"/>
          <w:szCs w:val="28"/>
          <w:rtl w:val="true"/>
        </w:rPr>
        <w:t xml:space="preserve">»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رگ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و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چ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</w:r>
    </w:p>
    <w:p>
      <w:pPr>
        <w:pStyle w:val="TextBodyIndent"/>
        <w:ind w:left="0" w:right="0" w:firstLine="566"/>
        <w:jc w:val="both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كار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وز</w:t>
      </w:r>
    </w:p>
    <w:p>
      <w:pPr>
        <w:pStyle w:val="TextBodyIndent"/>
        <w:ind w:left="3911" w:right="0" w:hanging="0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نق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خ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با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ذا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نگردان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لق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ش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س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نج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ب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ي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خ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مله‏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ف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ع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گ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ي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م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هن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</w:r>
    </w:p>
    <w:p>
      <w:pPr>
        <w:pStyle w:val="TextBodyIndent"/>
        <w:ind w:left="0" w:right="0" w:firstLine="566"/>
        <w:jc w:val="both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ر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م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مرغز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مجاو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شب</w:t>
      </w:r>
      <w:r>
        <w:rPr>
          <w:rFonts w:cs="Mitra;Courier New"/>
          <w:b/>
          <w:bCs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ج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اين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خت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ره‏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ا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ت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شا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سين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ا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اسي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ا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يم؟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ا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تون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ن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ار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ا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شتابناك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جيب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وّاد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م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Mitra;Courier New"/>
          <w:szCs w:val="28"/>
          <w:rtl w:val="true"/>
        </w:rPr>
        <w:t>.‌ (</w:t>
      </w:r>
      <w:r>
        <w:rPr>
          <w:rFonts w:cs="Mitra;Courier New"/>
          <w:szCs w:val="28"/>
          <w:rtl w:val="true"/>
        </w:rPr>
        <w:t>مويان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جاي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ي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ز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وّ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ريز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ه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ي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ا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خ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ف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آي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ست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ا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ي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سا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سي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ز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ا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واب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رخ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ه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ا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د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ج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د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ا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خ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ل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خ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باي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هد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ا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د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ان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ب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زي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ا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ش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يد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غ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مي‏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ار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ر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ا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ب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ر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سا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ي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ن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ست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ص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غ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ان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ش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ل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گي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رخ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صدا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جا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در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صدا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ب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عا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ك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ب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ع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ه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ت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ا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غ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گريزا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</w:r>
    </w:p>
    <w:p>
      <w:pPr>
        <w:pStyle w:val="TextBodyIndent"/>
        <w:ind w:left="0" w:right="0" w:firstLine="566"/>
        <w:jc w:val="both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نجيبخا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وز</w:t>
      </w:r>
      <w:r>
        <w:rPr>
          <w:rFonts w:cs="Mitra;Courier New"/>
          <w:b/>
          <w:bCs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سا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ش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لب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ر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ير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د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برن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جاست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قم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جيبخ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غداد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ر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مهتا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را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يرالنساء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وّ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گ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چاپ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جيب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آفتا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ما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قم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ر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بو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</w:r>
    </w:p>
    <w:p>
      <w:pPr>
        <w:pStyle w:val="TextBodyIndent"/>
        <w:ind w:left="0" w:right="0" w:firstLine="566"/>
        <w:jc w:val="both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چهارسو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وز</w:t>
      </w:r>
      <w:r>
        <w:rPr>
          <w:rFonts w:cs="Mitra;Courier New"/>
          <w:b/>
          <w:bCs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با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ماش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كان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ريدا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د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ارس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و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مشتري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آ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ر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ائ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قم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ك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خ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خ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ختر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مشتري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يرالنساء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ايي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اوم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بكسر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ش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ب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وكيل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بد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ر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در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يح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برانه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ياد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ليل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تون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دارو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پي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شرو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داروغه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خت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ك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ند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پ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داروغه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ش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ز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د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وكيل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م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ست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و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س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داروغه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ع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ي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وكيل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شت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وغ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داروغه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د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بروي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و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ين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بر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ين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ر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قوّ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خت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؟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وكيل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ضا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ستاني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م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خت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ارم</w:t>
      </w:r>
      <w:r>
        <w:rPr>
          <w:rFonts w:cs="Mitra;Courier New"/>
          <w:szCs w:val="28"/>
          <w:rtl w:val="true"/>
        </w:rPr>
        <w:t>.‌ (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ياد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دلا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لند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وش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نق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خ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ن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يب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ش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و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خن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ز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وا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</w:r>
    </w:p>
    <w:p>
      <w:pPr>
        <w:pStyle w:val="TextBodyIndent"/>
        <w:ind w:left="0" w:right="0" w:firstLine="566"/>
        <w:jc w:val="both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ح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كات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شب</w:t>
      </w:r>
      <w:r>
        <w:rPr>
          <w:rFonts w:cs="Mitra;Courier New"/>
          <w:b/>
          <w:bCs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ش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س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و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شو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>.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ل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ز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م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د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كا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ه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ر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ط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ريز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ت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ان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زا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د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ان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تون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د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ز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ت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تو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مناصفه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ش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ق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دنوي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ا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كت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ي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ك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يزي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ط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ساء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بود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«</w:t>
      </w:r>
      <w:r>
        <w:rPr>
          <w:rFonts w:cs="Mitra;Courier New"/>
          <w:szCs w:val="28"/>
          <w:rtl w:val="true"/>
        </w:rPr>
        <w:t>حراميان</w:t>
      </w:r>
      <w:r>
        <w:rPr>
          <w:rFonts w:cs="Mitra;Courier New"/>
          <w:szCs w:val="28"/>
          <w:rtl w:val="true"/>
        </w:rPr>
        <w:t xml:space="preserve">»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«</w:t>
      </w:r>
      <w:r>
        <w:rPr>
          <w:rFonts w:cs="Mitra;Courier New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طريق</w:t>
      </w:r>
      <w:r>
        <w:rPr>
          <w:rFonts w:cs="Mitra;Courier New"/>
          <w:szCs w:val="28"/>
          <w:rtl w:val="true"/>
        </w:rPr>
        <w:t xml:space="preserve">»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محب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. . . (</w:t>
      </w:r>
      <w:r>
        <w:rPr>
          <w:rFonts w:cs="Mitra;Courier New"/>
          <w:szCs w:val="28"/>
          <w:rtl w:val="true"/>
        </w:rPr>
        <w:t>بغض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ف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ح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ت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ث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يس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زلوار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د</w:t>
      </w:r>
      <w:r>
        <w:rPr>
          <w:rFonts w:cs="Mitra;Courier New"/>
          <w:szCs w:val="28"/>
          <w:rtl w:val="true"/>
        </w:rPr>
        <w:t xml:space="preserve">!)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شت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خواند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مسرا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سرا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گش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غ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ج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اشتي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ي؟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خت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جا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بلا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ا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ر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زن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تي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و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پ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ع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گف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ِع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اس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ع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ع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توق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ش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ف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شت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اح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ي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ذ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ر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غدا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(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ن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لاي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خا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م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گريان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گ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ين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د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ب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ل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</w:rPr>
        <w:t>‎</w:t>
      </w:r>
      <w:r>
        <w:rPr>
          <w:rFonts w:cs="Mitra;Courier New"/>
          <w:szCs w:val="28"/>
          <w:rtl w:val="true"/>
        </w:rPr>
        <w:t>چل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ع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ُ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ت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ز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ُ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ص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. . 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ر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ن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س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حتياط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جن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و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يخت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ت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شم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لايد</w:t>
      </w:r>
      <w:r>
        <w:rPr>
          <w:rFonts w:cs="Mitra;Courier New"/>
          <w:szCs w:val="28"/>
          <w:rtl w:val="true"/>
        </w:rPr>
        <w:t>.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ص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كُشي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ُ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ش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ريد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شنا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ال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ت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كشت</w:t>
      </w:r>
      <w:r>
        <w:rPr>
          <w:rFonts w:cs="Mitra;Courier New"/>
          <w:szCs w:val="28"/>
          <w:rtl w:val="true"/>
        </w:rPr>
        <w:t>!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شار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توك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اي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گ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ُوَ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م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رخ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لاي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ن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ظ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ظرباز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</w:r>
    </w:p>
    <w:p>
      <w:pPr>
        <w:pStyle w:val="TextBodyIndent"/>
        <w:ind w:left="0" w:right="0" w:firstLine="566"/>
        <w:jc w:val="both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چش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س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وز</w:t>
      </w:r>
      <w:r>
        <w:rPr>
          <w:rFonts w:cs="Mitra;Courier New"/>
          <w:b/>
          <w:bCs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زن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تب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ل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ا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ختر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ف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عنه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ر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ا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فا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س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ف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نم؟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ختر؟</w:t>
      </w:r>
      <w:r>
        <w:rPr>
          <w:rFonts w:cs="Mitra;Courier New"/>
          <w:szCs w:val="28"/>
          <w:rtl w:val="true"/>
        </w:rPr>
        <w:t>!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مه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ال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مورم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وش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ر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ش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ن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ده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س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س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ا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لا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دا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ان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شا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خت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جو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ما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نگدل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نقدي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نج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كش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زن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خ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لأ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بالب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صوي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ي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ش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خت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ُ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ه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خت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ز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يزد</w:t>
      </w:r>
      <w:r>
        <w:rPr>
          <w:rFonts w:cs="Mitra;Courier New"/>
          <w:szCs w:val="28"/>
          <w:rtl w:val="true"/>
        </w:rPr>
        <w:t>.</w:t>
      </w:r>
      <w:r>
        <w:rPr>
          <w:rFonts w:cs="Mitra;Courier New"/>
          <w:szCs w:val="28"/>
          <w:rtl w:val="true"/>
        </w:rPr>
        <w:t>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لفزار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ان،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شم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خت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ك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ف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سما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ست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ژ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ِ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-1" w:right="0" w:firstLine="1134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پ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ب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</w:r>
    </w:p>
    <w:p>
      <w:pPr>
        <w:pStyle w:val="TextBodyIndent"/>
        <w:ind w:left="0" w:right="0" w:firstLine="566"/>
        <w:jc w:val="both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سو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وز</w:t>
      </w:r>
      <w:r>
        <w:rPr>
          <w:rFonts w:cs="Mitra;Courier New"/>
          <w:b/>
          <w:bCs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فروش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م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دانچه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ر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ص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ر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Mitra;Courier New"/>
          <w:szCs w:val="28"/>
          <w:rtl w:val="true"/>
        </w:rPr>
        <w:t xml:space="preserve">.)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وكيل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لب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ره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ن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يخ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َبِلْتُ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وكيل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رالنساء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ل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ر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ش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تب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يخ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ر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قو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مر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اوري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ر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ند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و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ن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ا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خير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رخا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ط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و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ي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ي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فيسه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غو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ر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يرا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مل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ا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امو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ل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الاي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بر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3911" w:right="0" w:hanging="0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نق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خ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يب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فرش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ت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بو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نيا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گ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يدم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تصو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ان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كش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</w:r>
    </w:p>
    <w:p>
      <w:pPr>
        <w:pStyle w:val="TextBodyIndent"/>
        <w:ind w:left="0" w:right="0" w:firstLine="566"/>
        <w:jc w:val="both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غ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غري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شب</w:t>
      </w:r>
      <w:r>
        <w:rPr>
          <w:rFonts w:cs="Mitra;Courier New"/>
          <w:b/>
          <w:bCs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سال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ا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ف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ف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كرر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رخ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ور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ك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م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نقاب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رو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رو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خ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ا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لال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اش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ذام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ب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ور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ن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ن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يدي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ب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ِ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ژ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ُ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و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م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نقاب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فان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ي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ك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‏كني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ك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مه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ست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م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نقاب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ي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صدا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جاست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ك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م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نقاب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ت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سال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ست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ب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ر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م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نقابدار</w:t>
      </w:r>
      <w:r>
        <w:rPr>
          <w:rFonts w:cs="Mitra;Courier New"/>
          <w:b/>
          <w:bCs/>
          <w:szCs w:val="28"/>
          <w:rtl w:val="true"/>
        </w:rPr>
        <w:t>. 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كا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و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ظ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ن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ار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رماست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ي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حلو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ش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لاص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ش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ار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مص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ب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ي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ن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ي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ي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ا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ُ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م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نقاب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سال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شاي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گاه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ارو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ج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داروغه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دوح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ط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ل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پانچه‏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زون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‏خيز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رزش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. . .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. . .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دار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3911" w:right="0" w:hanging="0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نق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خ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ش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به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ن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ب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تد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ما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پ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ب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ش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ه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</w:r>
    </w:p>
    <w:p>
      <w:pPr>
        <w:pStyle w:val="TextBodyIndent"/>
        <w:ind w:left="0" w:right="0" w:firstLine="566"/>
        <w:jc w:val="both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س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سكو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شب</w:t>
      </w:r>
      <w:r>
        <w:rPr>
          <w:rFonts w:cs="Mitra;Courier New"/>
          <w:b/>
          <w:bCs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جو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ب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ش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پيشا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و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ش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وخ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بو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ش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و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ر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پ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شار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ي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رب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حترا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گور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ما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ر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لقي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لح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ف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پ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ا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رب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زانن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تپ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ب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ار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خ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ود؟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سرب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پ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ار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نو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باز؟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ب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Cs/>
          <w:szCs w:val="28"/>
        </w:rPr>
        <w:t>1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ار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لامت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پ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باز؟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م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نقاب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د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ك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هي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داروغه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ا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دوك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رب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وشانن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زم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3911" w:right="0" w:hanging="0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نق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خ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خ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غ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ق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رف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و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</w:r>
    </w:p>
    <w:p>
      <w:pPr>
        <w:pStyle w:val="TextBodyIndent"/>
        <w:ind w:left="0" w:right="0" w:firstLine="566"/>
        <w:jc w:val="both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ك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فروش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ني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شب</w:t>
      </w:r>
      <w:r>
        <w:rPr>
          <w:rFonts w:cs="Mitra;Courier New"/>
          <w:b/>
          <w:bCs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ل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افظ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لوخ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بند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ارو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ا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داروغه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ا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فد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ث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ب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ا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وغه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ف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داروغه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زر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پ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تپ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و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ب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ازم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ن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پ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را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داروغه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ي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مل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ش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خ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غ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گذ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ي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rFonts w:cs="Mitra;Courier New"/>
          <w:b/>
          <w:b/>
          <w:bCs/>
          <w:szCs w:val="28"/>
        </w:rPr>
      </w:pPr>
      <w:r>
        <w:rPr>
          <w:rFonts w:cs="Mitra;Courier New"/>
          <w:b/>
          <w:bCs/>
          <w:szCs w:val="28"/>
          <w:rtl w:val="true"/>
        </w:rPr>
      </w:r>
    </w:p>
    <w:p>
      <w:pPr>
        <w:pStyle w:val="TextBodyIndent"/>
        <w:ind w:left="0" w:right="0" w:firstLine="566"/>
        <w:jc w:val="both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خُمخ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اد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Cs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سر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م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ف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و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ي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ط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غ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رهن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قي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قي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اقي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سبو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ميهمان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ع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ُ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يز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ه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ي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خ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ربخت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رود</w:t>
      </w:r>
      <w:r>
        <w:rPr>
          <w:rFonts w:cs="Mitra;Courier New"/>
          <w:szCs w:val="28"/>
          <w:rtl w:val="true"/>
        </w:rPr>
        <w:t xml:space="preserve">.)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آو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ي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ب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ي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دريغ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ق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كش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و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ش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قي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ش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غواني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ق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غ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غازيم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ن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غ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؟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غ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ب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ج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خ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لبي؟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دهوش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ج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ج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.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اموش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تن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ل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ج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ندد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ي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شوده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ش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بن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ش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تانگي؟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ر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زه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و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اشم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ج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ل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ياد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مز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قي</w:t>
      </w:r>
      <w:r>
        <w:rPr>
          <w:rFonts w:cs="Mitra;Courier New"/>
          <w:szCs w:val="28"/>
          <w:rtl w:val="true"/>
        </w:rPr>
        <w:t>!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ي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آو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يز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ه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؟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اقي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ش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(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ندد</w:t>
      </w:r>
      <w:r>
        <w:rPr>
          <w:rFonts w:cs="Mitra;Courier New"/>
          <w:szCs w:val="28"/>
          <w:rtl w:val="true"/>
        </w:rPr>
        <w:t xml:space="preserve">.)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اقي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؟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ز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وزخ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ي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م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ده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ياد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لو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وتي</w:t>
      </w:r>
      <w:r>
        <w:rPr>
          <w:rFonts w:cs="Mitra;Courier New"/>
          <w:szCs w:val="28"/>
          <w:rtl w:val="true"/>
        </w:rPr>
        <w:t>!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ا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َرْ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چ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ز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م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خند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ن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ساند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ش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بن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گي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تقا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نوش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شي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. . . </w:t>
      </w:r>
      <w:r>
        <w:rPr>
          <w:rFonts w:cs="Mitra;Courier New"/>
          <w:szCs w:val="28"/>
          <w:rtl w:val="true"/>
        </w:rPr>
        <w:t>مر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. . . </w:t>
      </w:r>
      <w:r>
        <w:rPr>
          <w:rFonts w:cs="Mitra;Courier New"/>
          <w:szCs w:val="28"/>
          <w:rtl w:val="true"/>
        </w:rPr>
        <w:t>نن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ب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خ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‏بر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سا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ك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خواهم؟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ك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ب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يز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شه‏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ش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كو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اقي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مّار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ه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لاص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ف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لوتلوخ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ش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ز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س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ُر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مرحبا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نن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ُ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نوش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قي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ش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كن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ص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هوش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ب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ش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هان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شا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يز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يز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ش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ب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لا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سبوي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ن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جوا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هم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مويان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ق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خشمگين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م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زيد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يز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م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غ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وا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از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شو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اقي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نو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يلا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د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در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كه‏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ض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ست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ا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و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شب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و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و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يز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قي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ير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آ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ه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بن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زه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ي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مل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يان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وش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غمز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ر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ست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ال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ن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ن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ا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طلبي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ك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ل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فري؟</w:t>
      </w:r>
      <w:r>
        <w:rPr>
          <w:rFonts w:cs="Mitra;Courier New"/>
          <w:szCs w:val="28"/>
          <w:rtl w:val="true"/>
        </w:rPr>
        <w:t>!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ج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س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ه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؟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ك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لبي؟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پاه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ه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لا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؟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اشق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شي؟</w:t>
      </w:r>
      <w:r>
        <w:rPr>
          <w:rFonts w:cs="Mitra;Courier New"/>
          <w:szCs w:val="28"/>
          <w:rtl w:val="true"/>
        </w:rPr>
        <w:t>! (</w:t>
      </w:r>
      <w:r>
        <w:rPr>
          <w:rFonts w:cs="Mitra;Courier New"/>
          <w:szCs w:val="28"/>
          <w:rtl w:val="true"/>
        </w:rPr>
        <w:t>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مر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ن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رخ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يز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ا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ز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3911" w:right="0" w:hanging="0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نق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خ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ت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پ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م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ب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ج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پ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ررك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ا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تك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ش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د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آم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ش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ن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فت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لتم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د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ذ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سه‏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خ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گد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ف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دو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اب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او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بش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وشي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فت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</w:r>
    </w:p>
    <w:p>
      <w:pPr>
        <w:pStyle w:val="TextBodyIndent"/>
        <w:ind w:left="0" w:right="0" w:firstLine="566"/>
        <w:jc w:val="both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تيم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سفالگ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وز</w:t>
      </w:r>
      <w:r>
        <w:rPr>
          <w:rFonts w:cs="Mitra;Courier New"/>
          <w:b/>
          <w:bCs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يم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فال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فال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بخ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فالگر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ف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گ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فال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راند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غلا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Mitra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عبدالله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س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عبدالله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ه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يد؟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عبدالله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د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عبدالله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خ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ريد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بشه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پيرمر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خو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پيرمر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ا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ج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ا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گمشده‏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پيرمر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گ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ماي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ي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دو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م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ارز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تاب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Mitra;Courier New"/>
          <w:szCs w:val="28"/>
          <w:rtl w:val="true"/>
        </w:rPr>
        <w:t xml:space="preserve">.)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يم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عبدالله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چ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غلا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ا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ك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ا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عا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پ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ا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ن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وا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گ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ف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ا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گ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ه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لان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ف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</w:r>
    </w:p>
    <w:p>
      <w:pPr>
        <w:pStyle w:val="TextBodyIndent"/>
        <w:ind w:left="0" w:right="0" w:firstLine="566"/>
        <w:jc w:val="both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Cs/>
          <w:szCs w:val="28"/>
          <w:rtl w:val="true"/>
        </w:rPr>
        <w:t xml:space="preserve">: </w:t>
      </w:r>
      <w:r>
        <w:rPr>
          <w:rFonts w:cs="Mitra;Courier New"/>
          <w:b/>
          <w:b/>
          <w:bCs/>
          <w:szCs w:val="28"/>
          <w:rtl w:val="true"/>
        </w:rPr>
        <w:t>ص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شبست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وز</w:t>
      </w:r>
      <w:r>
        <w:rPr>
          <w:rFonts w:cs="Mitra;Courier New"/>
          <w:b/>
          <w:bCs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مس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اوا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ي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از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ر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وي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ك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ج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ولان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ز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د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ك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وي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ف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.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بت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ي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‏خي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ست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ل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مه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ارا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ج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س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ذا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ي؟</w:t>
      </w:r>
      <w:r>
        <w:rPr>
          <w:rFonts w:cs="Mitra;Courier New"/>
          <w:szCs w:val="28"/>
          <w:rtl w:val="true"/>
        </w:rPr>
        <w:t>!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نش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ش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نداش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ظ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ت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ب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آ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با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رو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ي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مردم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ياد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فت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م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ل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جت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د؟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ي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زن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ي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ي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م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3911" w:right="0" w:hanging="0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نق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خ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ه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آ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‏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ي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شاگ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ن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د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آمي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ُطّ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ري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فت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</w:r>
    </w:p>
    <w:p>
      <w:pPr>
        <w:pStyle w:val="TextBodyIndent"/>
        <w:ind w:left="0" w:right="0" w:firstLine="566"/>
        <w:jc w:val="both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سفال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مهرب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شب</w:t>
      </w:r>
      <w:r>
        <w:rPr>
          <w:rFonts w:cs="Mitra;Courier New"/>
          <w:b/>
          <w:bCs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حرام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ر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ض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گ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مه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و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سب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ه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سب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ار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ه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سب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3911" w:right="0" w:hanging="0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نق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خ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مه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خ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ش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خ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گذ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د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ن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مه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كيست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داروغه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دو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(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ب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شكنيد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ك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و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ر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پيرمر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م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نگ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ش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پ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ريز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داروغه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ح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خ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چ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ن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داروغه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رمرد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رو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پ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انداز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ان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بن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بري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ش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س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بن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مه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رمرد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د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ه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يس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</w:r>
    </w:p>
    <w:p>
      <w:pPr>
        <w:pStyle w:val="TextBodyIndent"/>
        <w:ind w:left="0" w:right="0" w:firstLine="566"/>
        <w:jc w:val="both"/>
        <w:rPr>
          <w:b/>
          <w:b/>
          <w:bCs/>
          <w:szCs w:val="28"/>
        </w:rPr>
      </w:pPr>
      <w:r>
        <w:rPr>
          <w:rFonts w:cs="Mitra;Courier New"/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عو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وز</w:t>
      </w:r>
      <w:r>
        <w:rPr>
          <w:rFonts w:cs="Mitra;Courier New"/>
          <w:b/>
          <w:bCs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ميد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لك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ش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پار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پ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م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سان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دان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جير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شا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س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او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َر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قاضي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ا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ك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م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ي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اختي؟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ياد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ي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ي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ني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قاضي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قه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شا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تان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ياد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ش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ل</w:t>
      </w:r>
      <w:r>
        <w:rPr>
          <w:rFonts w:cs="Mitra;Courier New"/>
          <w:szCs w:val="28"/>
          <w:rtl w:val="true"/>
        </w:rPr>
        <w:t>!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Mitra;Courier New"/>
          <w:b/>
          <w:b/>
          <w:bCs/>
          <w:szCs w:val="28"/>
          <w:rtl w:val="true"/>
        </w:rPr>
        <w:t>ح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ز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ا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ي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ر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هرك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ح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(</w:t>
      </w:r>
      <w:r>
        <w:rPr>
          <w:rFonts w:cs="Mitra;Courier New"/>
          <w:szCs w:val="28"/>
          <w:rtl w:val="true"/>
        </w:rPr>
        <w:t>ا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اخ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ه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ر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ن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هرا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قاضي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زائ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ش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م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ز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س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لب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س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تا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خندةمردمان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ز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د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ت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گير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غر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قاضي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مت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رو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كاتب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و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تاند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‏نه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ائي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خ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ز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را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ت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ف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د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كشي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لاص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غ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ص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فت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فت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دان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ارا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. . . </w:t>
      </w:r>
      <w:r>
        <w:rPr>
          <w:rFonts w:cs="Mitra;Courier New"/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م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غر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خ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م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ماشا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قاضي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و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ذير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ش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م</w:t>
      </w:r>
      <w:r>
        <w:rPr>
          <w:rFonts w:cs="Mitra;Courier New"/>
          <w:szCs w:val="28"/>
          <w:rtl w:val="true"/>
        </w:rPr>
        <w:t>!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م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نقاب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ز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ا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ود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پ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ف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ارن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ن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ما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ا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ن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ق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زد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ست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كو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خ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چن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س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افت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ك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ك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م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آ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دلي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قاضي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ارم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وكيل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ز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س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ك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خ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لسلام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ن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رهي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قاضي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نجم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سردار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ز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ه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م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يخ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غر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ام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قاضي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شم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عبدالله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زد</w:t>
      </w:r>
      <w:r>
        <w:rPr>
          <w:rFonts w:cs="Mitra;Courier New"/>
          <w:szCs w:val="28"/>
          <w:rtl w:val="true"/>
        </w:rPr>
        <w:t xml:space="preserve">.)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ي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ا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لا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ام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ا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اد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ا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غر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قاضي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ف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پيرمر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ي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شك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ر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ك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ن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ه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ودگي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قاضي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ي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ك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نگ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ع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س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ال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رب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فري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ا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سائ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نگ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ا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ع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پا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كن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از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‏خي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خ</w:t>
      </w:r>
      <w:r>
        <w:rPr>
          <w:rFonts w:cs="Mitra;Courier New"/>
          <w:szCs w:val="28"/>
          <w:rtl w:val="true"/>
        </w:rPr>
        <w:t xml:space="preserve">!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قاضي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چ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ع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ندم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3911" w:right="0" w:hanging="0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نق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رخ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ماي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مود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شا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رد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ش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ن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نگ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سنگ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تخ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كيان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گ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ير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پارن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پ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يد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پ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خو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رخان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ع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ر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ند</w:t>
      </w:r>
      <w:r>
        <w:rPr>
          <w:rFonts w:cs="Mitra;Courier New"/>
          <w:szCs w:val="28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مهربان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. . 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خورشيد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اي</w:t>
      </w:r>
      <w:r>
        <w:rPr>
          <w:rFonts w:cs="Mitra;Courier New"/>
          <w:szCs w:val="28"/>
          <w:rtl w:val="true"/>
        </w:rPr>
        <w:t xml:space="preserve">! </w:t>
      </w:r>
    </w:p>
    <w:p>
      <w:pPr>
        <w:pStyle w:val="TextBodyIndent"/>
        <w:ind w:left="0" w:right="0" w:firstLine="566"/>
        <w:jc w:val="both"/>
        <w:rPr>
          <w:szCs w:val="28"/>
        </w:rPr>
      </w:pP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رد</w:t>
      </w:r>
      <w:r>
        <w:rPr>
          <w:rFonts w:cs="Mitra;Courier New"/>
          <w:szCs w:val="28"/>
          <w:rtl w:val="true"/>
        </w:rPr>
        <w:t xml:space="preserve">. </w:t>
      </w:r>
    </w:p>
    <w:p>
      <w:pPr>
        <w:pStyle w:val="TextBodyIndent"/>
        <w:ind w:left="0" w:right="0" w:firstLine="566"/>
        <w:jc w:val="both"/>
        <w:rPr/>
      </w:pPr>
      <w:r>
        <w:rPr>
          <w:rFonts w:cs="Mitra;Courier New"/>
          <w:b/>
          <w:b/>
          <w:bCs/>
          <w:szCs w:val="28"/>
          <w:rtl w:val="true"/>
        </w:rPr>
        <w:t>هاتف</w:t>
      </w:r>
      <w:r>
        <w:rPr>
          <w:rFonts w:cs="Mitra;Courier New"/>
          <w:b/>
          <w:bCs/>
          <w:szCs w:val="28"/>
          <w:rtl w:val="true"/>
        </w:rPr>
        <w:t>: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يب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رشيد</w:t>
      </w:r>
      <w:r>
        <w:rPr>
          <w:rFonts w:cs="Mitra;Courier New"/>
          <w:szCs w:val="28"/>
          <w:rtl w:val="true"/>
        </w:rPr>
        <w:t>!</w:t>
      </w:r>
      <w:r>
        <w:rPr>
          <w:rStyle w:val="FootnoteCharacters"/>
          <w:rStyle w:val="FootnoteAnchor"/>
          <w:rFonts w:cs="Mitra;Courier New"/>
          <w:szCs w:val="28"/>
          <w:rtl w:val="true"/>
        </w:rPr>
        <w:footnoteReference w:id="2"/>
      </w:r>
      <w:r>
        <w:rPr>
          <w:rFonts w:cs="Mitra;Courier New"/>
          <w:szCs w:val="28"/>
          <w:rtl w:val="true"/>
        </w:rPr>
        <w:t xml:space="preserve">                         </w:t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TextBodyIndent"/>
        <w:ind w:left="0" w:right="0" w:firstLine="566"/>
        <w:jc w:val="both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  <w:t>پاييز</w:t>
      </w:r>
      <w:r>
        <w:rPr>
          <w:rFonts w:cs="Mitra;Courier New"/>
          <w:szCs w:val="28"/>
        </w:rPr>
        <w:t>72</w:t>
      </w:r>
    </w:p>
    <w:p>
      <w:pPr>
        <w:pStyle w:val="TextBodyIndent"/>
        <w:ind w:left="0" w:right="0" w:firstLine="566"/>
        <w:jc w:val="both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</w:r>
    </w:p>
    <w:p>
      <w:pPr>
        <w:pStyle w:val="TextBodyIndent"/>
        <w:ind w:left="0" w:right="0" w:firstLine="566"/>
        <w:jc w:val="both"/>
        <w:rPr>
          <w:rFonts w:cs="Mitra;Courier New"/>
        </w:rPr>
      </w:pPr>
      <w:r>
        <w:rPr>
          <w:rFonts w:cs="Times New Roman"/>
          <w:szCs w:val="28"/>
          <w:rtl w:val="true"/>
        </w:rPr>
        <w:t xml:space="preserve">                                    </w:t>
      </w:r>
    </w:p>
    <w:p>
      <w:pPr>
        <w:pStyle w:val="Normal"/>
        <w:ind w:left="0" w:right="0" w:hanging="0"/>
        <w:jc w:val="left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هم</w:t>
      </w:r>
      <w:r>
        <w:rPr>
          <w:rtl w:val="true"/>
        </w:rPr>
        <w:t xml:space="preserve">»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. . .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ري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د</w:t>
      </w:r>
      <w:r>
        <w:rPr>
          <w:rtl w:val="true"/>
        </w:rPr>
        <w:t xml:space="preserve">. </w:t>
      </w:r>
      <w:r>
        <w:rPr>
          <w:rtl w:val="true"/>
        </w:rPr>
        <w:t>ر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ر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»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ه</w:t>
      </w:r>
      <w:r>
        <w:rPr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Mitra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9"/>
      <w:jc w:val="left"/>
      <w:outlineLvl w:val="1"/>
    </w:pPr>
    <w:rPr>
      <w:rFonts w:cs="Mitra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5" w:right="935" w:hanging="0"/>
      <w:jc w:val="left"/>
      <w:outlineLvl w:val="2"/>
    </w:pPr>
    <w:rPr>
      <w:rFonts w:cs="Mitra;Courier New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Zar;Courier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6"/>
      <w:jc w:val="left"/>
    </w:pPr>
    <w:rPr>
      <w:rFonts w:cs="Mitra;Courier New"/>
      <w:szCs w:val="28"/>
    </w:rPr>
  </w:style>
  <w:style w:type="paragraph" w:styleId="TextBodyIndent">
    <w:name w:val="Body Text Indent"/>
    <w:basedOn w:val="Normal"/>
    <w:pPr>
      <w:ind w:firstLine="566"/>
      <w:jc w:val="left"/>
    </w:pPr>
    <w:rPr>
      <w:rFonts w:cs="Zar;Courier New"/>
      <w:szCs w:val="36"/>
    </w:rPr>
  </w:style>
  <w:style w:type="paragraph" w:styleId="Footnote">
    <w:name w:val="Footnote Text"/>
    <w:basedOn w:val="Normal"/>
    <w:pPr/>
    <w:rPr>
      <w:rFonts w:cs="Zar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48:00Z</dcterms:created>
  <dc:creator>navid</dc:creator>
  <dc:description/>
  <dc:language>en-US</dc:language>
  <cp:lastModifiedBy>Manou Farrokhzad</cp:lastModifiedBy>
  <dcterms:modified xsi:type="dcterms:W3CDTF">2011-07-26T18:48:00Z</dcterms:modified>
  <cp:revision>2</cp:revision>
  <dc:subject/>
  <dc:title>نام كتـــاب        : سلام بر خورشيد </dc:title>
</cp:coreProperties>
</file>